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Комиссии УПФР в Увинском районе Удмуртской Республики (межрайонное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блюдению требований к служебному поведению и урегулированию конфликта интересов на 01.12.2016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5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манцева Н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начальника Управл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ошкин А.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юридической и кадровой групп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хова Т.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ерсонифицированного учета, взаимодействия со страхователям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ина Т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назначения, перерасчета и выплаты пенс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ь Комисси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рева Л.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 юридической и кадровой групп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езависимые экспер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исова О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МДОУ ЦРР « Увинский детский сад №11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5:05:00Z</dcterms:created>
  <dc:creator>019AnenkoNN</dc:creator>
  <dc:description/>
  <cp:keywords/>
  <dc:language>en-US</dc:language>
  <cp:lastModifiedBy>019AnenkoNN</cp:lastModifiedBy>
  <cp:lastPrinted>2019-08-09T11:54:00Z</cp:lastPrinted>
  <dcterms:modified xsi:type="dcterms:W3CDTF">2019-08-09T10:57:00Z</dcterms:modified>
  <cp:revision>6</cp:revision>
  <dc:subject/>
  <dc:title/>
</cp:coreProperties>
</file>