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( УПФР по г. Воткинску, Воткинскому и Шарканскому районам Удмуртской Республики (межрайонного)</w:t>
      </w:r>
    </w:p>
    <w:p>
      <w:pPr>
        <w:pStyle w:val="Normal"/>
        <w:jc w:val="center"/>
        <w:rPr/>
      </w:pPr>
      <w:r>
        <w:rPr/>
        <w:t xml:space="preserve">по соблюдению требований к служебному поведению и урегулированию конфликта интересов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6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Елена Владими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Ирина Александ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(по кадра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Ольга Михайл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легина Ольга Василь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лиентской службы (на правах отдела) в Шарканском район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ков Александр Владимирович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й групп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екова Елена Вячеславовна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Ольга Михайл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делопроизводств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зависимые эксп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ков  Александр Владимир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филиала ФГБОУ ВПО «УдГУ»в г. Воткинск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05:00Z</dcterms:created>
  <dc:creator>019AnenkoNN</dc:creator>
  <dc:description/>
  <cp:keywords/>
  <dc:language>en-US</dc:language>
  <cp:lastModifiedBy>019AnenkoNN</cp:lastModifiedBy>
  <dcterms:modified xsi:type="dcterms:W3CDTF">2019-08-09T10:54:00Z</dcterms:modified>
  <cp:revision>2</cp:revision>
  <dc:subject/>
  <dc:title/>
</cp:coreProperties>
</file>