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 УПФР в г.Можге Удмуртской Республики (межрайонн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и урегулированию конфликта интересов (на 09 августа 2019 г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чева Мари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ева Ольг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 кадров и делопроизвод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ышева Наталья Рудольф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– начальник отдела учета поступления и расходования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й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зависимые экспе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 Можгинского района «Горнякская средняя общеобразовательная шко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тин Олег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бщим вопросам  филиала ФГБОУ ВО «УдГУ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1:00Z</dcterms:created>
  <dc:creator>019AnenkoNN</dc:creator>
  <dc:description/>
  <cp:keywords/>
  <dc:language>en-US</dc:language>
  <cp:lastModifiedBy>019AnenkoNN</cp:lastModifiedBy>
  <dcterms:modified xsi:type="dcterms:W3CDTF">2019-08-09T10:57:00Z</dcterms:modified>
  <cp:revision>14</cp:revision>
  <dc:subject/>
  <dc:title>Состав Комиссии (наименование УПФР)</dc:title>
</cp:coreProperties>
</file>