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ФР в Игринском районе Удмуртской Республики (межрайонн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</w:p>
    <w:tbl>
      <w:tblPr>
        <w:tblW w:w="9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12"/>
        <w:gridCol w:w="3261"/>
      </w:tblGrid>
      <w:tr>
        <w:trPr>
          <w:trHeight w:val="6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Екатерина Арк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(юрисконсульт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Наталь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ляева Альбина Имамутдиновна 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– руководитель группы учета поступления                        и расходования средств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азенкампф Елена Леонид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значения, перерасчета, выплаты пенсий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кова Лилияна Гилемда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группы кадров и делопроизводств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зависимые экспер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28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омцева Глафир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Игринская СОШ № 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панова  Надежда Леонидовн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67" w:right="0" w:hanging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  МБОУ Игринская СОШ № 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05:00Z</dcterms:created>
  <dc:creator>019AnenkoNN</dc:creator>
  <dc:description/>
  <cp:keywords/>
  <dc:language>en-US</dc:language>
  <cp:lastModifiedBy>019AnenkoNN</cp:lastModifiedBy>
  <dcterms:modified xsi:type="dcterms:W3CDTF">2019-08-09T10:58:00Z</dcterms:modified>
  <cp:revision>2</cp:revision>
  <dc:subject/>
  <dc:title/>
</cp:coreProperties>
</file>