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УПФР в г. Глазове Удмуртской Республики (межрайонн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ьдяева Натал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– начальник отдела учета поступления и расходования средст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панов Серг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й групп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ина Галина Агаф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лиентской службы в Красногорском район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никова Валентин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лиентской службы в Ярском рай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ер Ир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ина Надежд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руппы кадров и дело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их Натали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группы кадров и делопроизводств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ые эксп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тенникова Людмил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дисциплины «Трудовое право» АНО «Центр повышения квалификации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нина Татья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юридических наук, доцент кафедры истории и социально-гуманитарных дисциплин ФГБОУ ВО «Глазовский государственный педагогический институт им. В. Г. Короленк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1:00Z</dcterms:created>
  <dc:creator>019AnenkoNN</dc:creator>
  <dc:description/>
  <cp:keywords/>
  <dc:language>en-US</dc:language>
  <cp:lastModifiedBy>019AnenkoNN</cp:lastModifiedBy>
  <cp:lastPrinted>2019-08-09T10:14:00Z</cp:lastPrinted>
  <dcterms:modified xsi:type="dcterms:W3CDTF">2019-08-09T10:59:00Z</dcterms:modified>
  <cp:revision>5</cp:revision>
  <dc:subject/>
  <dc:title/>
</cp:coreProperties>
</file>