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Государственного учреждения – Управления Пенсионного фонда Российской Федерации  в Увинском районе  Удмуртской Республик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09 июля 2021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ля 2021 года состоялось заседание Комиссии Государственного учреждения - Управления Пенсионного фонда Российской Федерации в Увинском районе Удмуртской Республики (межрайо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Управление) по соблюдению требований к служебному поведению и урегулированию конфликта интересов (далее – Комиссия Управления). На заседании присутствовали 6 челове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ся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результатов проверки представителями прокуратуры Увинского района Удмуртской Республики исполнения работниками законодательства о противодействии коррупции, отраженные в представлении от 25.06.2021 № 93-2021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 приняты следующие решения: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1 работником сведения о доходах, расходах, об имуществе и обязательствах имущественного характера являются непол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1 работником сведения о доходах, расходах, об имуществе и обязательствах имущественного характера являются достоверными и пол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0:00Z</dcterms:created>
  <dc:creator>touchak</dc:creator>
  <dc:description/>
  <dc:language>en-US</dc:language>
  <cp:lastModifiedBy>019ZakirovaGV</cp:lastModifiedBy>
  <cp:lastPrinted>2015-04-06T14:29:00Z</cp:lastPrinted>
  <dcterms:modified xsi:type="dcterms:W3CDTF">2021-09-09T05:17:00Z</dcterms:modified>
  <cp:revision>5</cp:revision>
  <dc:subject/>
  <dc:title>ФЕДЕРАЛЬНАЯ АНТИМОНОПОЛЬНАЯ СЛУЖБА</dc:title>
</cp:coreProperties>
</file>