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8950</wp:posOffset>
            </wp:positionV>
            <wp:extent cx="59563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</w:rPr>
        <w:t>ФОНД ПЕНСИОННОГО И СОЦИАЛЬНОГО СТРАХОВАНИЯ  РОССИЙСКОЙ 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ЕНИЕ ФОНДА  ПЕНСИОННОГО И СОЦИАЛЬНОГО СТРАХОВАНИЯ РОССИЙСКОЙ  ФЕДЕРАЦИИ ПО УДМУРТСКОЙ РЕСПУБЛИ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ОСФР  ПО УДМУРТСКОЙ  РЕСПУБЛИКЕ)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П Р И К А З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58"/>
        <w:gridCol w:w="1774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11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 января 2023г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 Ижевск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widowControl/>
        <w:rPr>
          <w:b/>
          <w:b/>
        </w:rPr>
      </w:pPr>
      <w:r>
        <w:rPr>
          <w:rStyle w:val="FontStyle12"/>
        </w:rPr>
        <w:t xml:space="preserve">Об утверждении состава Комиссии </w:t>
      </w:r>
      <w:r>
        <w:rPr>
          <w:b/>
        </w:rPr>
        <w:t xml:space="preserve">Отделения </w:t>
      </w:r>
    </w:p>
    <w:p>
      <w:pPr>
        <w:pStyle w:val="Style21"/>
        <w:widowControl/>
        <w:rPr>
          <w:b/>
          <w:b/>
        </w:rPr>
      </w:pPr>
      <w:r>
        <w:rPr>
          <w:b/>
        </w:rPr>
        <w:t xml:space="preserve">Фонда пенсионного и социального страхования Российской Федерации </w:t>
      </w:r>
    </w:p>
    <w:p>
      <w:pPr>
        <w:pStyle w:val="Style21"/>
        <w:widowControl/>
        <w:rPr/>
      </w:pPr>
      <w:r>
        <w:rPr>
          <w:b/>
        </w:rPr>
        <w:t>по  Удмуртской Республике</w:t>
      </w:r>
      <w:r>
        <w:rPr>
          <w:rStyle w:val="FontStyle12"/>
        </w:rPr>
        <w:t xml:space="preserve">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3" w:before="58" w:after="0"/>
        <w:ind w:right="38" w:firstLine="840"/>
        <w:rPr/>
      </w:pPr>
      <w:r>
        <w:rPr>
          <w:rStyle w:val="FontStyle14"/>
        </w:rPr>
        <w:t xml:space="preserve">В связи с проведенными организационно-штатными мероприятиями и в соответствии с постановлением Правления ПФР от 11 июня 2013 года № 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</w:p>
    <w:p>
      <w:pPr>
        <w:pStyle w:val="Normal"/>
        <w:autoSpaceDE w:val="false"/>
        <w:spacing w:before="58" w:after="0"/>
        <w:rPr>
          <w:rStyle w:val="FontStyle14"/>
          <w:spacing w:val="60"/>
          <w:sz w:val="24"/>
          <w:szCs w:val="24"/>
        </w:rPr>
      </w:pPr>
      <w:r>
        <w:rPr/>
      </w:r>
    </w:p>
    <w:p>
      <w:pPr>
        <w:pStyle w:val="Normal"/>
        <w:autoSpaceDE w:val="false"/>
        <w:spacing w:before="58" w:after="24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1. Утвердить с 1 марта 2023 года следующий состав Комиссии Отделения Фонда пенсионного и социального страхования Российской Федерации по  Удмуртской Республике (далее - Отделение)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Блохин С.А., заместитель управляющего Отделением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Аненко Н.Н., начальник управления кадров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4"/>
          <w:szCs w:val="24"/>
        </w:rPr>
        <w:t xml:space="preserve">Кисляк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начальник бюджетного  управления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удова О.Р., начальник юридического управления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Чернецова И.Ю., начальник отдела по защите информации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Люминарская С.В., доцент кафедры экологического, природоресурсного и трудового права Института права, социального управления и безопасности ФГБОУ ВПО «Удмуртский государственный университет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ляева Г.А., старший научный сотрудник Ижевского института (филиал) ФГБОУ ВО «Всероссийский государственный университет юстиции (РПА Минюста России)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ишкина М.А., руководитель группы по профилактике коррупционных правонарушений управления кадров - секретарь Комисс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сутствие Шишкиной М.А. обязанности секретаря Комиссии выполняет Швиденко О.В. - главный специалист-эксперт группы по профилактике коррупционных правонарушений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правляющий отделением                                                                                           А.В. Бельт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</w:rPr>
  </w:style>
  <w:style w:type="character" w:styleId="TimesNewRoman">
    <w:name w:val="Times New Roman Знак"/>
    <w:qFormat/>
    <w:rPr>
      <w:rFonts w:eastAsia="Calibri"/>
      <w:sz w:val="28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mesNewRoman1">
    <w:name w:val="Times New Roman"/>
    <w:basedOn w:val="Normal"/>
    <w:qFormat/>
    <w:pPr>
      <w:spacing w:lineRule="auto" w:line="276" w:before="0" w:after="20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  <w:ind w:firstLine="8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6:00Z</dcterms:created>
  <dc:creator>User</dc:creator>
  <dc:description/>
  <dc:language>en-US</dc:language>
  <cp:lastModifiedBy>019AnaninaEM</cp:lastModifiedBy>
  <cp:lastPrinted>2011-03-29T09:49:00Z</cp:lastPrinted>
  <dcterms:modified xsi:type="dcterms:W3CDTF">2023-06-20T11:46:00Z</dcterms:modified>
  <cp:revision>2</cp:revision>
  <dc:subject/>
  <dc:title/>
</cp:coreProperties>
</file>