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регистрировано в Минюсте России 15 июля 2013 г. N 2906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ЕНСИОННОГО ФОНД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2013 г. N 137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 ТЕРРИТОРИАЛЬНЫХ ОРГАНОВ ПЕНСИОН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ПО СОБЛЮДЕНИЮ ТРЕБОВАНИЙ К СЛУЖЕБНОМУ ПОВЕДЕНИЮ И УРЕГУЛИРОВАНИЮ КОНФЛИКТА ИНТЕРЕС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; N 48, ст. 6730; 2012, N 50 (ч. IV), ст. 6954; N 53 (ч. I), ст. 7605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) Правление Пенсионного фонда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Правления Пенсионного фонда Российской Федерации Дроздов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РОЗ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Правления ПФР  от 11 июня 2013 г. N 137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 О КОМИССИЯХ ТЕРРИТОРИАЛЬНЫХ ОРГАНОВ ПЕНСИОН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ПО СОБЛЮДЕНИЮ ТРЕБОВАНИЙ К СЛУЖЕБНОМУ ПОВЕДЕНИЮ И УРЕГУЛИРОВАНИЮ КОНФЛИКТА ИНТЕРЕС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оцедуру создания и деятельности комиссий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далее - Комиссии, Комиссия) в связи с выполнением работниками территориальных органов Пенсионного фонда Российской Федерации (далее - территориальные органы ПФР) своей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ктами Пенсионного фонда Российской Федерации (далее - ПФР)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территориальным органам ПФР в обеспечении соблюдения работниками территориальных органов ПФР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(далее - требования к служебному поведению и (или) требования об урегулировании конфликта интересов), а также в осуществлении в ПФР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ежрегионального территориального органа ПФР, замещающих должности, назначение на которые осуществляется директором межрегионального территориального органа ПФР, рассматривает Комиссия межрегионального территориального органа ПФ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тделения ПФР и работников территориальных органов ПФР, подведомственных отделению ПФР, замещающих должности, назначение на которые осуществляется управляющим отделением ПФР, рассматривает Комиссия Отделения ПФ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территориальных органов ПФР, подведомственных отделению ПФР, замещающих должности, назначение на которые осуществляется руководителем территориального органа ПФР, подведомственного отделению ПФР, рассматривает Комиссия территориального органа ПФР, подведомственного Отделению ПФ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6.12.2018 N 508п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 ред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и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риказом территориального органа ПФ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территориального органа ПФР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территориального органа ПФР (председатель Комисс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кадрового подразделения территориального органа ПФР (заместитель председателя Комисс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подразделений или работники территориального органа ПФР, ответственные за профилактику коррупционных и иных правонарушений, а также представители кадрового, юридического, финансово-бюджетного подразделений территориального органа ПФР, иных заинтересованных подразделений территориального органа ПФР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ь (представители) научных организаций, образовательных учреждений и общественных организаций (по согласова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9.12.2013 N 399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в территориальном органе ПФР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формировании состава Комиссии должна быть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председателем Комиссии из числа членов Комиссии, секретарь Комиссии и члены Комиссии. Все члены Комиссии при принятии решения обладают рав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тсутствие председателя Комиссии его обязанности вы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передавать свои полномочия иным лицам, в том числе на время их отсут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принимают участ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работника территориального органа ПФР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на основании ходатайства, направленного председател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мые председателем Комиссии два работника территориального органа ПФР, имеющие аналогичные должностные обязанности с работником ПФР, в отношении которого Комиссией рассматривается вопрос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в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территориального органа ПФР, в отношении которого Комиссией рассматривается вопрос, или любого члена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ботники территориального органа ПФ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которые могут дать пояснения по вопросам, рассматриваемым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территориального органа ПФР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, N 27, ст. 3446, N 30, ст. 4070; 2012, N 12, ст. 1391; 2013, N 14, ст. 1670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sz w:val="28"/>
          <w:szCs w:val="28"/>
        </w:rPr>
        <w:t>о представлении работником территориального органа ПФР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6"/>
      <w:bookmarkEnd w:id="6"/>
      <w:r>
        <w:rPr>
          <w:rFonts w:cs="Times New Roman" w:ascii="Times New Roman" w:hAnsi="Times New Roman"/>
          <w:sz w:val="28"/>
          <w:szCs w:val="28"/>
        </w:rPr>
        <w:t>о несоблюдении работником территориального органа ПФР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7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кадровую службу заявление работника территориального органа ПФР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территориального органа ПФР или любого члена Комиссии, касающееся обеспечения соблюдения работником территориального органа ПФР требований к служебному поведению и (или) требований об урегулировании конфликта интересов либо осуществления в территориальном органе ПФР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9"/>
      <w:bookmarkEnd w:id="8"/>
      <w:r>
        <w:rPr>
          <w:rFonts w:cs="Times New Roman" w:ascii="Times New Roman" w:hAnsi="Times New Roman"/>
          <w:sz w:val="28"/>
          <w:szCs w:val="28"/>
        </w:rPr>
        <w:t xml:space="preserve">г) материалы по результатам осуществления контроля за расходам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>д) поступившее в адрес руководителя территориального органа ПФР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д" введен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5"/>
      <w:bookmarkEnd w:id="10"/>
      <w:r>
        <w:rPr>
          <w:rFonts w:cs="Times New Roman" w:ascii="Times New Roman" w:hAnsi="Times New Roman"/>
          <w:sz w:val="28"/>
          <w:szCs w:val="28"/>
        </w:rPr>
        <w:t>- рассмотрение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6"/>
      <w:bookmarkEnd w:id="11"/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работника о невозможности выполнить требования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а" в ред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аботника территориального органа ПФР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или работнику территориального органа ПФР, ответственному за профилактику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работника территориального органа ПФР, в отношении которого Комиссией рассматривается вопрос, о приглашении на заседание Комиссии лиц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Заседание Комиссии по рассмотрению заявл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&lt;1&gt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2.1 введен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7.09.2014 N 375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носка введен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7.09.2014 N 375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Уведомление, указанно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труктурным подразделением территориального органа ПФР или уполномоченным работником системы ПФР, ответственным за реализацию полномочий в сфере противодействия корруп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2.2 введен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9"/>
      <w:bookmarkEnd w:id="12"/>
      <w:r>
        <w:rPr>
          <w:rFonts w:cs="Times New Roman" w:ascii="Times New Roman" w:hAnsi="Times New Roman"/>
          <w:sz w:val="28"/>
          <w:szCs w:val="28"/>
        </w:rPr>
        <w:t xml:space="preserve">12.3. При подготовке мотивированного заключения по итогам рассмотрения уведомления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труктурное подразделение территориального органа ПФР или уполномоченный работник, ответственные за реализацию полномочий в сфере противодействия коррупции, имеют право проводить с работником, представившим уведомление, с его согласия собеседование, получать от него с его согласия письменные пояс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редседателю Правления ПФР о направлении запросов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N 144-ФЗ "Об оперативно-розыскной деятельности" "Об оперативно-розыскной деятельности" (Собрание законодательства Российской Федерации, 1995, N 33, ст. 3349; 2005, N 49, ст. 5128; 2007, N 31, ст. 4011; 2008, N 52, ст. 6227; 2011, N 1, ст. 16; N 48, ст. 6730; 2013, N 51, ст. 6689; N 14, ст. 1661; N 44, ст. 5641; 2016, N 28, ст. 4558), кредитные организации, налоговые органы и органы, осуществляющие государственную регистрацию прав на недвижимое имущество и сделок с ним, и направление запросов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местного самоуправления и заинтересованные организации (кроме запросов, касающихся осуществления оперативно-розыскной деятельности или ее результатов) в интересах территориальных органов ПФР осуществляется Департаментом обеспечения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2.3 в ред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Мотивированные заключения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уведомлениях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,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уведомления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2.4 введ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6.12.2018 N 508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, как правило, в присутстви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ПФР указывает в заявлении или уведомлении, представляемых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3 в ред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Заседания Комиссии могут проводиться в отсутствие работника территориального органа ПФР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е о намерении работника территориального органа ПФР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аботник территориального органа ПФР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3.1 введен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работника территориального органа ПФР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4 в ред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7.09.2014 N 375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8"/>
      <w:bookmarkEnd w:id="13"/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работником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ыми и (или) неполными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ботник территориального органа ПФР требования к служебному поведению и (или) требования об урегулировании конфликта интере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блюдал. В этом случае Комиссия рекомендует руководителю территориального органа ПФР указать работнику территориального органа ПФР на недопустимость нарушения требований к служебному поведению и (или) требований об урегулировании конфликта интересов либо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6"/>
      <w:bookmarkEnd w:id="14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аботником территориального органа ПФР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является уважительной. В этом случае Комиссия рекомендует работнику территориального органа ПФР принять меры по предо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ов, предусмотренных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может принять иное, чем предусмотрено </w:t>
      </w:r>
      <w:hyperlink w:anchor="P1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1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ложения, решение</w:t>
      </w:r>
      <w:r>
        <w:rPr>
          <w:rFonts w:cs="Times New Roman" w:ascii="Times New Roman" w:hAnsi="Times New Roman"/>
          <w:sz w:val="28"/>
          <w:szCs w:val="28"/>
        </w:rPr>
        <w:t>. Основания и мотивы принятия такого решения должны быть обязательно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предусмотренного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решение по существу во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 о расходах, представленные работником территориального органа ПФР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 о расходах, представленные работником территориального органа ПФР, являются недостоверными и (или) неполными. В данн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, и (или) направить материалы, полученные в результате осуществления контроля за расходами работника территориального органа ПФР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6"/>
      <w:bookmarkEnd w:id="15"/>
      <w:r>
        <w:rPr>
          <w:rFonts w:cs="Times New Roman" w:ascii="Times New Roman" w:hAnsi="Times New Roman"/>
          <w:sz w:val="28"/>
          <w:szCs w:val="28"/>
        </w:rPr>
        <w:t xml:space="preserve">21.1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аботником территориального органа ПФР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В этом случае Комиссия рекомендует работнику территориального органа ПФР и (или) руководителю территориального органа ПФР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работник территориального органа ПФР не соблюдал требования об урегулировании конфликта интересов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21.1 введен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кадровой службой территориального органа ПФР могут быть подготовлены проекты актов территориального органа ПФР, решений или поручений руководителя территориального органа ПФ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е Комиссии считается правомочным, если на нем присутствует не менее двух третей от общего числа членов Комиссии, и в нем принимает участие хотя бы один член Комиссии, не являющийся работником территориального органа ПФ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09.12.2013 N 399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о вопросам, указанным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председатель и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 территориального органа ПФР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работнику территориального органа ПФР претензии и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работника территориального органа ПФР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ПФ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работник территориального органа ПФ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7-дневный срок со дня заседания направляются руководителю территориального органа ПФР, полностью или в виде выписок из него - работнику территориального органа ПФР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11.05.2016 N 420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уководитель территориального органа ПФ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территориального органа ПФР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ПФР в месячный срок со дня поступления к нему протокола заседания Комиссии информирует Комиссию в письменной форме. Решение руководителя территориального органа ПФР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работника территориального органа ПФР информация об этом представляется руководителю территориального органа ПФР для решения вопроса о применении к работнику территориального органа ПФР мер ответственности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работником территориального органа ПФР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работника территориального органа ПФР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и подразделениями или работниками территориального органа ПФР, ответственными за профилактику коррупционных и иных правонарушений.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CA0CEFB1FE833AF172734EBC147AB733AC1CB67CA939376950902EDDCBCA5B6BB9FCF25NB10L" TargetMode="External"/><Relationship Id="rId3" Type="http://schemas.openxmlformats.org/officeDocument/2006/relationships/hyperlink" Target="consultantplus://offline/ref=E56B1DC5F7EB7EC466ECAA03CB3D56B72CA1CDFD1EE833AF172734EBC147AB733AC1CB65CA98C525D4575BBD9CF7A8B5A183CF25AD2DB196NC1AL" TargetMode="External"/><Relationship Id="rId4" Type="http://schemas.openxmlformats.org/officeDocument/2006/relationships/hyperlink" Target="consultantplus://offline/ref=E56B1DC5F7EB7EC466ECAA03CB3D56B72CA2CDF81BEE33AF172734EBC147AB733AC1CB65CA98C723D3575BBD9CF7A8B5A183CF25AD2DB196NC1AL" TargetMode="External"/><Relationship Id="rId5" Type="http://schemas.openxmlformats.org/officeDocument/2006/relationships/hyperlink" Target="consultantplus://offline/ref=E56B1DC5F7EB7EC466ECAA03CB3D56B72AABCFFA17B964AD46723AEEC917F1632C88C760D498C539D35C0DNE1FL" TargetMode="External"/><Relationship Id="rId6" Type="http://schemas.openxmlformats.org/officeDocument/2006/relationships/hyperlink" Target="consultantplus://offline/ref=E56B1DC5F7EB7EC466ECAA03CB3D56B72CA0CEFB1FE833AF172734EBC147AB7328C19369CB9CD927D3420DECDANA11L" TargetMode="External"/><Relationship Id="rId7" Type="http://schemas.openxmlformats.org/officeDocument/2006/relationships/hyperlink" Target="consultantplus://offline/ref=E56B1DC5F7EB7EC466ECAA03CB3D56B72BA2CFFA14E933AF172734EBC147AB733AC1CB65CA98C722D4575BBD9CF7A8B5A183CF25AD2DB196NC1AL" TargetMode="External"/><Relationship Id="rId8" Type="http://schemas.openxmlformats.org/officeDocument/2006/relationships/hyperlink" Target="consultantplus://offline/ref=E56B1DC5F7EB7EC466ECAA03CB3D56B72BA2CFFA14E933AF172734EBC147AB733AC1CB65CA98C722D4575BBD9CF7A8B5A183CF25AD2DB196NC1AL" TargetMode="External"/><Relationship Id="rId9" Type="http://schemas.openxmlformats.org/officeDocument/2006/relationships/hyperlink" Target="consultantplus://offline/ref=E56B1DC5F7EB7EC466ECAA03CB3D56B72BA2CFFA14E933AF172734EBC147AB733AC1CB65CA98C722D4575BBD9CF7A8B5A183CF25AD2DB196NC1AL" TargetMode="External"/><Relationship Id="rId10" Type="http://schemas.openxmlformats.org/officeDocument/2006/relationships/hyperlink" Target="consultantplus://offline/ref=E56B1DC5F7EB7EC466ECAA03CB3D56B72AABCEFD1AED33AF172734EBC147AB733AC1CB65CA98C721D7575BBD9CF7A8B5A183CF25AD2DB196NC1AL" TargetMode="External"/><Relationship Id="rId11" Type="http://schemas.openxmlformats.org/officeDocument/2006/relationships/hyperlink" Target="consultantplus://offline/ref=E56B1DC5F7EB7EC466ECAA03CB3D56B72BA3CCF819E933AF172734EBC147AB733AC1CB65CA98C724D2575BBD9CF7A8B5A183CF25AD2DB196NC1AL" TargetMode="External"/><Relationship Id="rId12" Type="http://schemas.openxmlformats.org/officeDocument/2006/relationships/hyperlink" Target="consultantplus://offline/ref=E56B1DC5F7EB7EC466ECAA03CB3D56B72BA2CFFA14E933AF172734EBC147AB733AC1CB65CA98C722D7575BBD9CF7A8B5A183CF25AD2DB196NC1AL" TargetMode="External"/><Relationship Id="rId13" Type="http://schemas.openxmlformats.org/officeDocument/2006/relationships/hyperlink" Target="consultantplus://offline/ref=E56B1DC5F7EB7EC466ECAA03CB3D56B72CA2CDF81BEF33AF172734EBC147AB733AC1CB65CA98C623D8575BBD9CF7A8B5A183CF25AD2DB196NC1AL" TargetMode="External"/><Relationship Id="rId14" Type="http://schemas.openxmlformats.org/officeDocument/2006/relationships/hyperlink" Target="consultantplus://offline/ref=E56B1DC5F7EB7EC466ECAA03CB3D56B72CA1CDFD1EEE33AF172734EBC147AB733AC1CB65CA98C724D5575BBD9CF7A8B5A183CF25AD2DB196NC1AL" TargetMode="External"/><Relationship Id="rId15" Type="http://schemas.openxmlformats.org/officeDocument/2006/relationships/hyperlink" Target="consultantplus://offline/ref=E56B1DC5F7EB7EC466ECAA03CB3D56B72AABCEFD1AED33AF172734EBC147AB733AC1CB65CA98C720D0575BBD9CF7A8B5A183CF25AD2DB196NC1AL" TargetMode="External"/><Relationship Id="rId16" Type="http://schemas.openxmlformats.org/officeDocument/2006/relationships/hyperlink" Target="consultantplus://offline/ref=E56B1DC5F7EB7EC466ECAA03CB3D56B72BABCDFF1FED33AF172734EBC147AB7328C19369CB9CD927D3420DECDANA11L" TargetMode="External"/><Relationship Id="rId17" Type="http://schemas.openxmlformats.org/officeDocument/2006/relationships/hyperlink" Target="consultantplus://offline/ref=E56B1DC5F7EB7EC466ECAA03CB3D56B72AABCEFD1AED33AF172734EBC147AB733AC1CB65CA98C720D2575BBD9CF7A8B5A183CF25AD2DB196NC1AL" TargetMode="External"/><Relationship Id="rId18" Type="http://schemas.openxmlformats.org/officeDocument/2006/relationships/hyperlink" Target="consultantplus://offline/ref=E56B1DC5F7EB7EC466ECAA03CB3D56B72BA3CCF81AEF33AF172734EBC147AB733AC1CB65CA98C722D1575BBD9CF7A8B5A183CF25AD2DB196NC1AL" TargetMode="External"/><Relationship Id="rId19" Type="http://schemas.openxmlformats.org/officeDocument/2006/relationships/hyperlink" Target="consultantplus://offline/ref=E56B1DC5F7EB7EC466ECAA03CB3D56B72CA2CDF81BEE33AF172734EBC147AB733AC1CB62C1CC966384510EE8C6A2A7AAA79DCDN214L" TargetMode="External"/><Relationship Id="rId20" Type="http://schemas.openxmlformats.org/officeDocument/2006/relationships/hyperlink" Target="consultantplus://offline/ref=E56B1DC5F7EB7EC466ECAA03CB3D56B72BA3CCF81AEF33AF172734EBC147AB733AC1CB65CA98C722D3575BBD9CF7A8B5A183CF25AD2DB196NC1AL" TargetMode="External"/><Relationship Id="rId21" Type="http://schemas.openxmlformats.org/officeDocument/2006/relationships/hyperlink" Target="consultantplus://offline/ref=E56B1DC5F7EB7EC466ECAA03CB3D56B72AABCEFD1AED33AF172734EBC147AB733AC1CB65CA98C720D9575BBD9CF7A8B5A183CF25AD2DB196NC1AL" TargetMode="External"/><Relationship Id="rId22" Type="http://schemas.openxmlformats.org/officeDocument/2006/relationships/hyperlink" Target="consultantplus://offline/ref=E56B1DC5F7EB7EC466ECAA03CB3D56B72CA0CEFF19ED33AF172734EBC147AB733AC1CB67CB939376950902EDDCBCA5B6BB9FCF25NB10L" TargetMode="External"/><Relationship Id="rId23" Type="http://schemas.openxmlformats.org/officeDocument/2006/relationships/hyperlink" Target="consultantplus://offline/ref=E56B1DC5F7EB7EC466ECAA03CB3D56B72BA2CFFA14E933AF172734EBC147AB733AC1CB65CA98C722D9575BBD9CF7A8B5A183CF25AD2DB196NC1AL" TargetMode="External"/><Relationship Id="rId24" Type="http://schemas.openxmlformats.org/officeDocument/2006/relationships/hyperlink" Target="consultantplus://offline/ref=E56B1DC5F7EB7EC466ECAA03CB3D56B72BA2CFFA14E933AF172734EBC147AB733AC1CB65CA98C721D2575BBD9CF7A8B5A183CF25AD2DB196NC1AL" TargetMode="External"/><Relationship Id="rId25" Type="http://schemas.openxmlformats.org/officeDocument/2006/relationships/hyperlink" Target="consultantplus://offline/ref=E56B1DC5F7EB7EC466ECAA03CB3D56B72AABCEFD1AED33AF172734EBC147AB733AC1CB65CA98C72FD3575BBD9CF7A8B5A183CF25AD2DB196NC1AL" TargetMode="External"/><Relationship Id="rId26" Type="http://schemas.openxmlformats.org/officeDocument/2006/relationships/hyperlink" Target="consultantplus://offline/ref=E56B1DC5F7EB7EC466ECAA03CB3D56B72AABCEFD1AED33AF172734EBC147AB733AC1CB65CA98C72FD5575BBD9CF7A8B5A183CF25AD2DB196NC1AL" TargetMode="External"/><Relationship Id="rId27" Type="http://schemas.openxmlformats.org/officeDocument/2006/relationships/hyperlink" Target="consultantplus://offline/ref=E56B1DC5F7EB7EC466ECAA03CB3D56B72BA3CCF81AEF33AF172734EBC147AB733AC1CB65CA98C722D5575BBD9CF7A8B5A183CF25AD2DB196NC1AL" TargetMode="External"/><Relationship Id="rId28" Type="http://schemas.openxmlformats.org/officeDocument/2006/relationships/hyperlink" Target="consultantplus://offline/ref=E56B1DC5F7EB7EC466ECAA03CB3D56B72AABCEFD1AED33AF172734EBC147AB733AC1CB65CA98C72FD9575BBD9CF7A8B5A183CF25AD2DB196NC1AL" TargetMode="External"/><Relationship Id="rId29" Type="http://schemas.openxmlformats.org/officeDocument/2006/relationships/hyperlink" Target="consultantplus://offline/ref=E56B1DC5F7EB7EC466ECAA03CB3D56B72BA3CCF819E933AF172734EBC147AB733AC1CB65CA98C724D7575BBD9CF7A8B5A183CF25AD2DB196NC1AL" TargetMode="External"/><Relationship Id="rId30" Type="http://schemas.openxmlformats.org/officeDocument/2006/relationships/hyperlink" Target="consultantplus://offline/ref=E56B1DC5F7EB7EC466ECAA03CB3D56B72AABCEFD1AED33AF172734EBC147AB733AC1CB65CA98C72ED2575BBD9CF7A8B5A183CF25AD2DB196NC1A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9:00Z</dcterms:created>
  <dc:creator>Шишкина Мария Александровна</dc:creator>
  <dc:description/>
  <dc:language>en-US</dc:language>
  <cp:lastModifiedBy>019AnaninaEM</cp:lastModifiedBy>
  <dcterms:modified xsi:type="dcterms:W3CDTF">2023-06-20T11:49:00Z</dcterms:modified>
  <cp:revision>2</cp:revision>
  <dc:subject/>
  <dc:title/>
</cp:coreProperties>
</file>