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 в г.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от               15 июня 2020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2020 года состоялось заседание Комиссии Управления Пенсионного фонда Российской Федерации (государственного учреждения) в городе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(далее - Комиссия) (далее – Комиссия Управления). На заседании присутствовали 5 человек, из них 2 независимых 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 рассмотрении уведомлений о выполнении 3 работниками системы Пенсионного фонда Российской Федерации иной оплачиваемой работы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у 3 работников другой оплачиваемой работы не влечет за собой конфликт интересов или возможность возникновения конфликта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touchak</dc:creator>
  <dc:description/>
  <dc:language>en-US</dc:language>
  <cp:lastModifiedBy>019EgorovaNA</cp:lastModifiedBy>
  <cp:lastPrinted>2015-04-06T14:29:00Z</cp:lastPrinted>
  <dcterms:modified xsi:type="dcterms:W3CDTF">2020-07-22T12:22:00Z</dcterms:modified>
  <cp:revision>3</cp:revision>
  <dc:subject/>
  <dc:title>ФЕДЕРАЛЬНАЯ АНТИМОНОПОЛЬНАЯ СЛУЖБА</dc:title>
</cp:coreProperties>
</file>