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 в г.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от               08 июня 2020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июня 2020 года состоялось заседание Комиссии Управления Пенсионного фонда Российской Федерации (государственного учреждения) в городе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(далее - Комиссия) (далее – Комиссия Управления). На заседании присутствовали 5 человек, из них 2 независимых 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я 1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 соблюдении 1 работником обязанностей, ограничений и запретов, установленных Федеральным законом от 25.12.2008 № 273-ФЗ «О противодействии коррупции» и принятых в соответствии с ним нормативными актами Российской Федерации, актами ПФР; 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справок 1 работника о доходах, расходах, об имуществе и обязательствах имущественного характера за 2017, 2018 гг.</w:t>
        <w:tab/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исполнении 1 работником должностных обязанностей конфликт интересов отсутствует;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ботник требования к служебному поведению и (или) требования об урегулировании конфликта интересов не соблюдал;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, представленные работником за 2017, 2018 годы, являются неполными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5:00Z</dcterms:created>
  <dc:creator>touchak</dc:creator>
  <dc:description/>
  <dc:language>en-US</dc:language>
  <cp:lastModifiedBy>019EgorovaNA</cp:lastModifiedBy>
  <cp:lastPrinted>2015-04-06T14:29:00Z</cp:lastPrinted>
  <dcterms:modified xsi:type="dcterms:W3CDTF">2020-07-22T12:16:00Z</dcterms:modified>
  <cp:revision>6</cp:revision>
  <dc:subject/>
  <dc:title>ФЕДЕРАЛЬНАЯ АНТИМОНОПОЛЬНАЯ СЛУЖБА</dc:title>
</cp:coreProperties>
</file>