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 в г.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от               02 июля 2020 год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ля 2020 года состоялось заседание Комиссии Управления Пенсионного фонда Российской Федерации (государственного учреждения) в городе Ижевске  (межрайонного)  Удмуртской Республики (далее — Управление) по соблюдению требований к служебному поведению и урегулированию конфликта интересов (далее - Комиссия) (далее – Комиссия Управления). На заседании присутствовали 5 человек, из них 2 независимых  экспе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обсуждались вопросы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 рассмотрении уведомления 1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равления принято следующее решение: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исполнении 1 работником должностных обязанностей конфликт интересов отсутствует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2:00Z</dcterms:created>
  <dc:creator>touchak</dc:creator>
  <dc:description/>
  <dc:language>en-US</dc:language>
  <cp:lastModifiedBy>019EgorovaNA</cp:lastModifiedBy>
  <cp:lastPrinted>2015-04-06T14:29:00Z</cp:lastPrinted>
  <dcterms:modified xsi:type="dcterms:W3CDTF">2020-07-22T12:25:00Z</dcterms:modified>
  <cp:revision>3</cp:revision>
  <dc:subject/>
  <dc:title>ФЕДЕРАЛЬНАЯ АНТИМОНОПОЛЬНАЯ СЛУЖБА</dc:title>
</cp:coreProperties>
</file>