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г. № ____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  2025 года</w:t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1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районном мероприятии: «Проводы Масленн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О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с семьями и участниками С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ник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юмсинского района, Социальный фонд, Центр выплаты, ОСЗН, члены штаба С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Г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ординатор Ф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здка в Орловский санаторий с целью Профилактики и оздоровления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ветеранов район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здничное мероприятие посвящ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ународному Дню 8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ездка в развлекательный комп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ют участие 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 на тему: «Садово-огородные работы в весенни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ют участие 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а 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чная мероприятие посвященное первой годовщине со Дня открытия Центр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принимают все желающ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иловская ветеранская организа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: « Весеннее обост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ют участие 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юмсинская Ц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ванова 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рих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профилактике заболе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служивания клиентов                                                   С.С. Пасынк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8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5-21T14:34:00Z</cp:lastPrinted>
  <dcterms:modified xsi:type="dcterms:W3CDTF">2025-02-24T09:54:00Z</dcterms:modified>
  <cp:revision>12</cp:revision>
  <dc:subject/>
  <dc:title/>
</cp:coreProperties>
</file>