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№ ____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Плана мероприятий Центра общения старшего поколения на базе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отдела) в Сюмсинском рай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  2025 года</w:t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реча с психологом ОСФР по Удмуртской Республике с Королевой Еленой Анатолье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О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зональном мероприятии «Созвездие ветеранских талантов и увлеч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 Сюмсинский Р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ют участие – участники ЦО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класс по изготовлению окопных свечей для учащихся 3-в класса Сюмсинской средней общеобразовательной школы и передача свечей участникам С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ют участие все жел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; 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ездка в Васькинскую ветеранскую организацию по обмену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ая грамотность-познавате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 Сюмсин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ое мероприятие посвященное Дню Защитника Отечества и 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принимает Народный хор 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ж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, Руководитель х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го обслуживания клиентов                                                   С.С. Пасынк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8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5-21T14:34:00Z</cp:lastPrinted>
  <dcterms:modified xsi:type="dcterms:W3CDTF">2025-01-28T06:03:00Z</dcterms:modified>
  <cp:revision>9</cp:revision>
  <dc:subject/>
  <dc:title/>
</cp:coreProperties>
</file>