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Утвержден  приказом 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  __________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. № ____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 Центра общения старшего поколения на баз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лиентской службы (на правах группы) в Селтинском райо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РТ 2025 года</w:t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чер пам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Я живу, чтобы песня жила" К юбилею Л. Утес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рина Дина Анатольевна., специалист районной библиоте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ышева  Галина Николаевна, представитель ЦО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лекс упражнений, направленный на сохранение памяти у пожил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Елена Анатольевна, психолог ОСФ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шин Максим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ципы ЗО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Инна Викторовна, врач  районной больниц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шин Максим Николаевич, руководитель К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ышева  Галина Николаевна, представитель ЦО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 Методы омоложения кожи лица 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а Елена Аркадьевна, врач  районной больниц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шин Максим Николаевич, руководитель К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ышева  Галина Николаевна, представитель ЦО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го обслуживания клиентов                                                 С.С. Пасын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0:00Z</dcterms:created>
  <dc:creator>Тимофеева Ольга Сергеевна</dc:creator>
  <dc:description/>
  <cp:keywords/>
  <dc:language>en-US</dc:language>
  <cp:lastModifiedBy>Пасынкова Светлана Сергеевна</cp:lastModifiedBy>
  <cp:lastPrinted>2024-05-21T14:34:00Z</cp:lastPrinted>
  <dcterms:modified xsi:type="dcterms:W3CDTF">2025-02-24T07:32:00Z</dcterms:modified>
  <cp:revision>10</cp:revision>
  <dc:subject/>
  <dc:title/>
</cp:coreProperties>
</file>