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ложение 1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  __________2025г. № 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Красногор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МАРТ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спартакиада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.Агафоновна, руководитель КС в Красногор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тение сетей для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ветеранск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вездие ветеранских талантов» з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, актив ветеранск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1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акварел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Галина Агафоновна, руководитель КС в Красногор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ыкина Фаина Вита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Архангельского С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я републиканская спартакиада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Галина Рафаиловна, председатель  Совета вете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онного обслуживания клиентов                                                       С.С. Пасы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3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1-10T16:11:00Z</cp:lastPrinted>
  <dcterms:modified xsi:type="dcterms:W3CDTF">2025-02-24T05:12:00Z</dcterms:modified>
  <cp:revision>8</cp:revision>
  <dc:subject/>
  <dc:title/>
</cp:coreProperties>
</file>