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2 </w:t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№ ____</w:t>
            </w:r>
          </w:p>
          <w:p>
            <w:pPr>
              <w:pStyle w:val="Heading2"/>
              <w:snapToGrid w:val="false"/>
              <w:spacing w:before="0" w:after="0"/>
              <w:ind w:left="0"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Центра общения старшего поколения на базе клиентской службы (на правах группы) в Вавожском  рай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1"/>
        <w:gridCol w:w="3424"/>
        <w:gridCol w:w="1650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аздничном концерте, посвященном международному женскому 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Татьяна 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Председатель совета ветеранов Вавож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лиентской службы в Вавожском райо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3.2025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1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ная экскурсия по  Свято-Никольскому Храму с. Ваво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о Никольский Храм</w:t>
            </w:r>
          </w:p>
          <w:p>
            <w:pPr>
              <w:pStyle w:val="Style19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хра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лександр Бер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лиентской службы в Вавожском райо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1.03.2025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3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рок здоровья. Встреча с медицинскими работниками  Вавожская РБ МЗУР 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Павл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оликлини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лиентской службы в Вавожском район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8.03.2025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3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комство с творчеством  Братухиной Натальи (авторские куклы). Этапы изготовления</w:t>
            </w:r>
          </w:p>
          <w:p>
            <w:pPr>
              <w:pStyle w:val="Style19"/>
              <w:spacing w:before="223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Братухина Наталья    Анатольевна, главный специалист-эксперт клиентской службы в Селтин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лиентской службы в Вавожском райо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25.03.2025</w:t>
            </w:r>
          </w:p>
          <w:p>
            <w:pPr>
              <w:pStyle w:val="Style19"/>
              <w:spacing w:before="0" w:after="280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служивания клиентов                                                   С.С. Пасы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2-29T08:38:00Z</cp:lastPrinted>
  <dcterms:modified xsi:type="dcterms:W3CDTF">2025-02-24T05:39:00Z</dcterms:modified>
  <cp:revision>12</cp:revision>
  <dc:subject/>
  <dc:title/>
</cp:coreProperties>
</file>