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группы) в Селтин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 2025 года</w:t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мартфон и его возмож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"Здоровое долголетие"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яева Елена Рудольф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 районной больн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Галина Никола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"Обучение упражнениям йог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машева Надежда Вячеславовна, специалист районной больниц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 Галина Никола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"Особенности ухода за кожей лица 55+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х Юлия Станиславовна врач-косметол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 Галина Никола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 С.С. Пасын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1-27T10:49:00Z</dcterms:modified>
  <cp:revision>7</cp:revision>
  <dc:subject/>
  <dc:title/>
</cp:coreProperties>
</file>