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1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5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ФЕВРАЛЬ 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эколога Министерства природы УР Перминова А.И. «О растениях и животных, занесенных в Красную книгу УР, произрастающих и обитающих на территориях региональных ООПТ- государственных природных комплексных и ботанических заказника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музей лыжной фабрики «Жила –была фабр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 класс по изготовлению карандашниц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сетей для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здка в аквапарк  города Гл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       Шорина Галина Агафоновна, руководитель КС в Красногор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3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5-01-27T10:13:00Z</dcterms:modified>
  <cp:revision>7</cp:revision>
  <dc:subject/>
  <dc:title/>
</cp:coreProperties>
</file>