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left="0"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2 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063"/>
        <w:gridCol w:w="1650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 с психологом ОСФР по Удмуртской Республике с Королевой Еленой Анатоль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О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Королева Елена Анатолье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06.02.2025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1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ональном мероприятии «Созвездие ветеранских талантов и увлеч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 Сюмсинский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ют участие – участники ЦОСП</w:t>
            </w:r>
          </w:p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1.02.202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3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рдовские посиделки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Районный дом культуры)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15.02.2025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3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ещение выставки «Куклы советского детства»</w:t>
            </w:r>
          </w:p>
          <w:p>
            <w:pPr>
              <w:pStyle w:val="Style19"/>
              <w:spacing w:before="223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йонный краеведческий музей</w:t>
            </w:r>
          </w:p>
          <w:p>
            <w:pPr>
              <w:pStyle w:val="Style19"/>
              <w:spacing w:before="223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Ложкина  Ирина Геннад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РК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5.02.2025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2-29T08:38:00Z</cp:lastPrinted>
  <dcterms:modified xsi:type="dcterms:W3CDTF">2025-01-28T06:03:00Z</dcterms:modified>
  <cp:revision>9</cp:revision>
  <dc:subject/>
  <dc:title/>
</cp:coreProperties>
</file>