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 __________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. № ____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Центра общения старшего поколения на баз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лиентской службы (на правах группы) в Селтинском райо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ПРЕЛЬ 2025 года</w:t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й смартф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риложении «Госуслу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 Максим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Финансовая грамот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беева Лариса Геннадьевна, секретарь партии «Единая Росс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шин Максим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йрограф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пенсионном законодательстве с 01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лена Анатольевна психолог ОСФ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ухина Наталья Анатольевна, главный специалист-эксперт К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 Максим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по росписи знач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леина Мария Серг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етской школы искус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шин Максим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композиция, посвященная 80-лети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, Директор ДШИ Дубовцева Анна Михайловна;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ышева Галина Николаевна, представитель ЦО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го обслуживания клиентов                                                 С.С. Пасы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0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5-21T14:34:00Z</cp:lastPrinted>
  <dcterms:modified xsi:type="dcterms:W3CDTF">2025-03-25T10:30:00Z</dcterms:modified>
  <cp:revision>11</cp:revision>
  <dc:subject/>
  <dc:title/>
</cp:coreProperties>
</file>