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иложение 1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т  __________2025г. № 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АПРЕЛЬ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сетей для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5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2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«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О периодах ухода, осуществля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  <w:lang w:eastAsia="ru-RU"/>
              </w:rPr>
              <w:t>трудоспособным лицом за инвалидом I группы, ребенком-инвалидом или за лицом, достигшим возраста 80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акварел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. руководитель КС в Красногорском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лыкина Фаи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Архангельского СД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1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ндинавская ходь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ммуникативных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Анатольевна, психолог Социального Фонда России по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3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ое мероприятии с местным отделением Красногорского района партии «Единая Россия» в рамках празднования 80-летия Победы и года защитника Отечества «Память пылающих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Галина Рафаиловна, председатель  Совета ветеранов;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лкина Елена Алексеевна, исполнительный секретарь местного отделения партии «Единая Россия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 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3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1-10T16:11:00Z</cp:lastPrinted>
  <dcterms:modified xsi:type="dcterms:W3CDTF">2025-03-25T10:31:00Z</dcterms:modified>
  <cp:revision>10</cp:revision>
  <dc:subject/>
  <dc:title/>
</cp:coreProperties>
</file>