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Ь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7"/>
        <w:gridCol w:w="3708"/>
        <w:gridCol w:w="1650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фтальмол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рения «ОКО» г. Мож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7.04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сторической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леких военных лет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К-Герда с. Большая Г-Пуд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Щеткина Светлана Герм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заведующая Домом-музеем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узебая-Гер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7.04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Дому-музею Кузебаю-Герду, посвященная его жизни и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Кузебая -Герда с. Большая Гурезь -Пудга</w:t>
            </w:r>
          </w:p>
          <w:p>
            <w:pPr>
              <w:pStyle w:val="Style19"/>
              <w:snapToGrid w:val="false"/>
              <w:spacing w:before="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Щеткина Светлана Герм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заведующая Домом-музеем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узебая-Гер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7.04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80 -летию ВОВ. «Цена победы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раеведом, историком Шутовым Виктором Геннадь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с секретарем партии «Единая Россия» Зориным Сергеем Викторович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е накопления. Формирование, Распределение. Вы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Шутов Виктор Геннад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историк, краев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екретарь партии «Единая Росси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Зорин Сергей Викторов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4.04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1.30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2-29T08:38:00Z</cp:lastPrinted>
  <dcterms:modified xsi:type="dcterms:W3CDTF">2025-03-25T10:25:00Z</dcterms:modified>
  <cp:revision>13</cp:revision>
  <dc:subject/>
  <dc:title/>
</cp:coreProperties>
</file>