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риложение 2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Утвержден  приказом 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т  __________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. № ____</w:t>
            </w:r>
          </w:p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Центра общения старшего поколения на базе клиентской службы (на правах группы) в Вавожском  райо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муртской Республики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НВАРЬ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835"/>
        <w:gridCol w:w="2268"/>
      </w:tblGrid>
      <w:tr>
        <w:trPr>
          <w:tblHeader w:val="true"/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2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 ветеранская е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ева Татьяна Юрьевна, председатель  Совета Ветеран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Корепанов Андрей Николаевич, руководитель клиентской службы в Вавожском 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12.01.2025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2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езд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частие в открытие ЦОСП в Селти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ева Татьяна Юрьевна, председатель  Совета Ветеран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Корепанов Андрей Николаевич, руководитель клиентской службы в Вавожском 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1.</w:t>
            </w:r>
            <w:r>
              <w:rPr>
                <w:lang w:val="en-US"/>
              </w:rPr>
              <w:t>01</w:t>
            </w:r>
            <w:r>
              <w:rPr/>
              <w:t>.202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раеведческого музея Волипельгинской средне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липе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Cs w:val="26"/>
                <w:lang w:eastAsia="zh-CN"/>
              </w:rPr>
            </w:pPr>
            <w:r>
              <w:rPr>
                <w:b/>
                <w:szCs w:val="2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ева Татьяна Юрьевна, председатель  Совета Ветеран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Корепанов Андрей Николаевич, руководитель клиентской службы в Вавожском 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8.</w:t>
            </w:r>
            <w:r>
              <w:rPr>
                <w:lang w:val="en-US"/>
              </w:rPr>
              <w:t>01</w:t>
            </w:r>
            <w:r>
              <w:rPr/>
              <w:t xml:space="preserve">.2025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4.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танционного обслуживания клиентов                                                    Пасынкова С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4:00Z</dcterms:created>
  <dc:creator>Тимофеева Ольга Сергеевна</dc:creator>
  <dc:description/>
  <cp:keywords/>
  <dc:language>en-US</dc:language>
  <cp:lastModifiedBy>Пасынкова Светлана Сергеевна</cp:lastModifiedBy>
  <cp:lastPrinted>2023-10-27T12:02:00Z</cp:lastPrinted>
  <dcterms:modified xsi:type="dcterms:W3CDTF">2025-01-14T06:34:00Z</dcterms:modified>
  <cp:revision>62</cp:revision>
  <dc:subject/>
  <dc:title/>
</cp:coreProperties>
</file>