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иложение 1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т  __________2025г. № ____</w:t>
            </w:r>
          </w:p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ЯНВАРЬ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 Агафоновна, руководитель КС в Красногор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вездие ветеранских тал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, актив ветеранск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частие в открытие ЦОСП в Селтин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.Агафоновна, руководитель КС в Красногорском районе;      Гончарова Галина Рафаиловна, председатель  Совета ветер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ндинавская хо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;       Шорина Галина.Агафоновна, руководитель КС в Красногор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станционного обслуживания клиентов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С.  Пасы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1-10T16:11:00Z</cp:lastPrinted>
  <dcterms:modified xsi:type="dcterms:W3CDTF">2025-01-14T06:36:00Z</dcterms:modified>
  <cp:revision>59</cp:revision>
  <dc:subject/>
  <dc:title/>
</cp:coreProperties>
</file>