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православного фести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им Творение Божие»: праздник духов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цевальная нейрогимна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Рудольфовна Елтышева, специалист Центра социального обслуживания г. Ижев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Сергеевна, начальник отдела дистанционного обслуживанию кли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ихода храма Святой Великомученицы Екатерины с. Каменны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Александр Иванович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чева Татья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муниципального образования «Вавож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Вавож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чева Татья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0:00Z</dcterms:created>
  <dc:creator>Тимофеева Ольга Сергеевна</dc:creator>
  <dc:description/>
  <dc:language>en-US</dc:language>
  <cp:lastModifiedBy>019AnaninaEM</cp:lastModifiedBy>
  <cp:lastPrinted>2024-02-29T08:38:00Z</cp:lastPrinted>
  <dcterms:modified xsi:type="dcterms:W3CDTF">2024-09-04T11:20:00Z</dcterms:modified>
  <cp:revision>2</cp:revision>
  <dc:subject/>
  <dc:title/>
</cp:coreProperties>
</file>