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ГУСТ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ыставочного  зала отдела декоративно-прикладного искусства и ремесел  МБУК Вавожский Р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ина Ольга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декоративно-прикладного искусства и ремесел  МБУК Вавожский Р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скировочных сетей на С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чева Татья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изготовлению цветов из изол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юбовь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ветеранской организации в д. Зягляд- Какся, мастер-уме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5:00Z</dcterms:created>
  <dc:creator>Тимофеева Ольга Сергеевна</dc:creator>
  <dc:description/>
  <dc:language>en-US</dc:language>
  <cp:lastModifiedBy>019AnaninaEM</cp:lastModifiedBy>
  <cp:lastPrinted>2024-02-29T08:38:00Z</cp:lastPrinted>
  <dcterms:modified xsi:type="dcterms:W3CDTF">2024-09-03T10:45:00Z</dcterms:modified>
  <cp:revision>2</cp:revision>
  <dc:subject/>
  <dc:title/>
</cp:coreProperties>
</file>