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Центра общения старшего поколения на базе клиентской службы (на правах группы) в Вавожском  райо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Й 202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268"/>
      </w:tblGrid>
      <w:tr>
        <w:trPr>
          <w:tblHeader w:val="true"/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репродукций картин Сергея Маркова «Картины, опаленные войной» в рамках проекта «Мариуполь- утраченное наследие– возрождение» Вавожского краеведческого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с художником Сергеем Марков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Сергей Михайл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,  член союза художников России. член союза акварелистов России, член ЮНЕСКО по изобразительному искус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 класс «Вторая жизнь обычных вещ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конова Елена Витальевна, 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иблиотекарь библиотеки-филиала им. В.Г. Корол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исторических мест села Вавож с краеведом Мясниковым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вож исторический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 Иван Пет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психологом Тылюдиной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тресс- убийца 21 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юдина Ирина Ивановна,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3:00Z</dcterms:created>
  <dc:creator>Тимофеева Ольга Сергеевна</dc:creator>
  <dc:description/>
  <dc:language>en-US</dc:language>
  <cp:lastModifiedBy>019AnaninaEM</cp:lastModifiedBy>
  <cp:lastPrinted>2024-02-29T08:38:00Z</cp:lastPrinted>
  <dcterms:modified xsi:type="dcterms:W3CDTF">2024-09-03T10:43:00Z</dcterms:modified>
  <cp:revision>2</cp:revision>
  <dc:subject/>
  <dc:title/>
</cp:coreProperties>
</file>