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в Отделение Фонда пенсионного и социального страхования Российской Федерации по Удмуртской Республике документов по финансовому обеспечению предупредительных мер по сокращению производственного травматизма и профзаболеваний п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ю по охране труда и (или) обучению по вопросам безопасного ведения работ, в том числе горных работ, а также действиям в случае аварии или инцидента на опасном производственном объекте с отрывом от работы (далее-обучение) следующих категорий работников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В п. 3, пп. В п. 6 Приказа №467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уководитель организации, заместители руководителя организации, руководители филиалов и их заместители, на которых приказом страхователя возложены обязанности по охране тру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уководители структурных подразделений организации и их заместители, руководители структурных подразделений филиала и их заместител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ботники организации, отнесенные к категории специалис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пециалисты по охране тру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ботники рабочих професс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члены комиссий по проверке знания требований охраны труда, работники, проводящие инструктаж по охране труда и обучение требованиям охраны труда, работник, назначенный на микропредприятии работодателем для проведения проверки знания требований охраны тру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организаци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тдельные категории работников организаций, непосредственно выполняющих работы повышенной опасности, и работников, ответственных за организацию, выполнение и контроль работ повышенной опасности, подлежащих обязательному обучению по охране труда в установленном порядке или обучению по вопросам безопасного ведения работ, в том числе горных работ, и действиям в случае аварии или инцидента на опасном производственном объек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  <w:t>До 1 августа текущего года</w:t>
      </w:r>
    </w:p>
    <w:tbl>
      <w:tblPr>
        <w:tblW w:w="10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09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документам</w:t>
            </w:r>
          </w:p>
        </w:tc>
      </w:tr>
      <w:tr>
        <w:trPr>
          <w:trHeight w:val="10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ФОП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ригина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ь – это лицо-указанное в п.2 Административного регламента ФСС РФ от 07.05.2019 № 23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одписывает лицо, указанное в ЕГРЮЛ в качестве единоличного исполнительного органа или иное лицо по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может быть выдана только тем лицом, которое в качестве единоличного исполнительного органа указано в ЕГРЮЛ с учетом полномочий в порядке передоверия (ст.185-187 ГК РФ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в период подачи документов лица, у которого есть полномочия, можно предоставить копию приказа страхователя, в котором указано делегирование полномочий другому лицу, которое подпишет заявление и план финансового обеспечения предупредительных ме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полномочия лица, подписавшего заявление, прикладываются к заявлению и заверяются печатью страхо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дачи заявления обособленным подразделением страхователя указывается регистрационный номер страхователя и регистрационный номер обособленного подразделения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финансового обеспечения предупредительных мер в текущем календарном год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ригинал в 2 экземплярах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ме заявителя подписывает главный бухгалте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в организации такого лица, подписывает иное лицо, у которого в функциональных обязанностях или доверенности установлены такие обяза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полномочия данного лица или доверенность, прикладываются к заявлению и заверяются печатью страхователя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пия или выписка из  коллективного договора (</w:t>
            </w:r>
            <w:r>
              <w:rPr>
                <w:rFonts w:cs="Times New Roman" w:ascii="Times New Roman" w:hAnsi="Times New Roman"/>
                <w:color w:val="000000"/>
              </w:rPr>
              <w:t>соглашения по охране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 работодателем и представительным органом работни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и выписка из локального нормативного акта о реализуемых страхователем мероприятиях по улучшению условий и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пия, заверенная печатью страховател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 должен содержать отметку о регистрации в соответствии со ст. 50 ТК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хователь вправе представить План мероприятий по улучшению условий охраны труда на предприятии на текущий финансов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анных документах должны быть отражены мероприятия, указанные в плане финансового обеспечения предупредительных мер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на проведение обучения работодателей и работников по охране труда с организацией или ИП, оказывающей услуги в области охраны труда в установленном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пия, заверенная печатью страховател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ая организация должна быть аккредитована в порядке, утвержденном Постановлением Правительства РФ от 16.12.2021 № 2334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ение должно производиться с отрывом от работы, в представляемых документах должно быть подтверждение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ю приказа о направлении работников на обучение по охране труда,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заверенная печатью страховател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ия приказа о направлении работников на обучение по охране труда и (или) на обучение по вопросам безопасного ведения работ, в том числе горных работ, и действиям в случае аварии или инцидента на опасном производственном объект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отрывом от работы</w:t>
            </w:r>
          </w:p>
        </w:tc>
      </w:tr>
      <w:tr>
        <w:trPr>
          <w:trHeight w:val="309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работник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ригина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работников, направляемых на обучение по охране труда и (или) на обучение по вопросам безопасного ведения работ, в том числе горных работ, и действиям в случае аварии или инцидента на опасном производственном объек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ы, подтверждающие принадлежность указанных в них работников к той или иной категории работников,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, в соответствии с пп «в» п.3 Правил финансового обеспечения предупредительных мер, утвержденных приказом Минтруда России от 14.07.2021 № 467н.                       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 подтверждающие принадлежность указанных в них работников к той или иной категории работников,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пия, заверенная печатью страховател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случае включения в список руководителей организации, заместителей руководителя организации, руководителей филиалов и их заместителей - копии приказов о возложении на них обязанности по охране труд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случае включения в список руководителей структурных подразделений организации и их заместителей, руководителей структурных подразделений филиала и их заместителей, специалистов по охране труда, работников, назначенных на микропредприятии страхователем для проведения проверки знания требований охраны труда - копии приказов о назначении на должность (приеме на работу) указанных категори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случае включения в список работников организации, отнесенных к категории специалисты, работников рабочих профессий - копии локальных нормативных актов страхователя, определяющих отнесение работников к указанным категориям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случае включения в список членов комиссий по проверке знания требований охраны труда, работников, членов комитетов (комиссий) по охране труда - копии приказов работодателей об утверждении состава комитета (комисс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случае включения в список уполномоченных (доверенных) лиц по охране труда профессиональных союзов и иных уполномоченных работниками представительных органов организаций - выписки из протоколов решений профсоюзных органов или иных уполномоченных работниками представительных органов о назначении уполномоченных (доверенных) лиц по охране труда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 случае включения в список отдельных категорий работников организации, непосредственно выполняющих работы повышенной опасности, и работников, ответственных за организацию, выполнение и контроль работ повышенной опасности - копию локального нормативного акта страхователя, определяющего работников, непосредственно выполняющих работы повышенной опасности, и работников, ответственных за организацию, выполнение и контроль работ повышенной опасности;(пп. "в" в ред.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каз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интруда России от 27.02.2023 N 101н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FF0000"/>
        </w:rPr>
        <w:t xml:space="preserve">*  - </w:t>
      </w:r>
      <w:r>
        <w:rPr>
          <w:rFonts w:cs="Times New Roman" w:ascii="Times New Roman" w:hAnsi="Times New Roman"/>
        </w:rPr>
        <w:t xml:space="preserve">бланки установленного образца, см. разделе «Бланки» в подразделе </w:t>
      </w:r>
      <w:r>
        <w:rPr>
          <w:rFonts w:cs="Times New Roman" w:ascii="Times New Roman" w:hAnsi="Times New Roman"/>
          <w:b/>
        </w:rPr>
        <w:t>«Бланки до 1 августа»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5FEA52B0F3AD65090CF0AE865CE314742500519D616ADD1170F50CD27C0387F7CC831D8FBD11D37EC1ADA8BA717556176049C1D94CDFB3O6j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31:00Z</dcterms:created>
  <dc:creator>Алатырцева Оксана Ивановна</dc:creator>
  <dc:description/>
  <dc:language>en-US</dc:language>
  <cp:lastModifiedBy>Шадрина Галина Леонидовна</cp:lastModifiedBy>
  <dcterms:modified xsi:type="dcterms:W3CDTF">2023-07-07T11:52:00Z</dcterms:modified>
  <cp:revision>3</cp:revision>
  <dc:subject/>
  <dc:title/>
</cp:coreProperties>
</file>