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 Центра общения старшего поколения на б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ентской службы (на правах отдела) в Сюмсинском райо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ГУСТ 2024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ой смартф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 руководитель КС Сюмс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 Максим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 Селтин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Шахматный турн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Татьяна Михайловна, председатель Союза пенсионеров «Сюмсин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ка картин ручной работы из бисера и моза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 руководитель КС Сюмсин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пова Людмил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2:00Z</dcterms:created>
  <dc:creator>Тимофеева Ольга Сергеевна</dc:creator>
  <dc:description/>
  <dc:language>en-US</dc:language>
  <cp:lastModifiedBy>019AnaninaEM</cp:lastModifiedBy>
  <cp:lastPrinted>2024-05-21T14:34:00Z</cp:lastPrinted>
  <dcterms:modified xsi:type="dcterms:W3CDTF">2024-09-03T12:12:00Z</dcterms:modified>
  <cp:revision>2</cp:revision>
  <dc:subject/>
  <dc:title/>
</cp:coreProperties>
</file>