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ЛЬ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ветланой Евдоки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доровый образ жизни. Как пение влияет на жизн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 Сергеевна, начальник отдела дистанционного обслуживания кли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лиентской службы Сюмс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турслёт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бряный турслё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года семьи, среди ветеранских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пенсионеры ЦО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Сюмс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нсионеров ЦОСП  в проведении Республиканского фестиваля «УЗЫ-БОРЫ»  в Сюмсин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лиентской службы Сюмс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Сюмс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8:00Z</dcterms:created>
  <dc:creator>Тимофеева Ольга Сергеевна</dc:creator>
  <dc:description/>
  <dc:language>en-US</dc:language>
  <cp:lastModifiedBy>019AnaninaEM</cp:lastModifiedBy>
  <cp:lastPrinted>2024-05-21T14:34:00Z</cp:lastPrinted>
  <dcterms:modified xsi:type="dcterms:W3CDTF">2024-09-03T11:48:00Z</dcterms:modified>
  <cp:revision>2</cp:revision>
  <dc:subject/>
  <dc:title/>
</cp:coreProperties>
</file>