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Ь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ого мероприятия посвященного к Международному дню защиты детей  и к Дню бабуш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«Серебряного возраста», «Молодежь», дети-внуки. Праздничный конце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Наталья Дмит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Ц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лиентской службы Сюмси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ероприятие, направленное на укреплени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хательная 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еспубликанским соревнованиям по настольным играм- участники Общества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лиентской службы Сюмсинского район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Светлана Сергеевна, начальник отдела дистанционного обслуживания кли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ина Зульфия.Ризану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зготовл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ясных рул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Сюмс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СУ-Дж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Оказание первой медицинской помощи без табл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лиентской службы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5:00Z</dcterms:created>
  <dc:creator>Тимофеева Ольга Сергеевна</dc:creator>
  <dc:description/>
  <dc:language>en-US</dc:language>
  <cp:lastModifiedBy>019AnaninaEM</cp:lastModifiedBy>
  <cp:lastPrinted>2024-05-21T14:34:00Z</cp:lastPrinted>
  <dcterms:modified xsi:type="dcterms:W3CDTF">2024-09-03T11:45:00Z</dcterms:modified>
  <cp:revision>2</cp:revision>
  <dc:subject/>
  <dc:title/>
</cp:coreProperties>
</file>