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учреждения - Управления Пенсионного фонда Российской Федерации в г.Сарапуле Удмуртской Республики (межрайонног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и урегулированию конфликта интересов от  17 августа 2020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августа 2020 года состоялось заседание Комиссии государственного учреждения - Управления Пенсионного фонда Российской Федерации в г.Сарапуле Удмуртской Республики (межрайонного) по соблюдению требований к служебному поведению и урегулированию конфликта интересов (далее – Комиссия Управления). На заседании присутствовали 7 человек, из них 2 независимых  эксперта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397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седании Комиссии Управления обсуждался вопрос:</w:t>
      </w:r>
    </w:p>
    <w:p>
      <w:pPr>
        <w:pStyle w:val="Normal"/>
        <w:tabs>
          <w:tab w:val="clear" w:pos="397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владении 1 работником ценными бумагами.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Управления принято следующее решение:</w:t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ладение 1 работником ценными бумагами не приводит и не может привести к конфликту интересов.</w:t>
      </w:r>
    </w:p>
    <w:p>
      <w:pPr>
        <w:pStyle w:val="Normal"/>
        <w:tabs>
          <w:tab w:val="clear" w:pos="397"/>
          <w:tab w:val="left" w:pos="993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6" w:gutter="0" w:header="720" w:top="993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6:00Z</dcterms:created>
  <dc:creator>touchak</dc:creator>
  <dc:description/>
  <dc:language>en-US</dc:language>
  <cp:lastModifiedBy>019ZakirovaGV</cp:lastModifiedBy>
  <cp:lastPrinted>2015-04-06T14:29:00Z</cp:lastPrinted>
  <dcterms:modified xsi:type="dcterms:W3CDTF">2020-12-07T05:26:00Z</dcterms:modified>
  <cp:revision>2</cp:revision>
  <dc:subject/>
  <dc:title>ФЕДЕРАЛЬНАЯ АНТИМОНОПОЛЬНАЯ СЛУЖБА</dc:title>
</cp:coreProperties>
</file>