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в Отделение Фонда пенсионного и социального страхования Российской Федерации по Амурской области документов по финансовому обеспечению предупредительных мер по сокращению производственного травматизма и профзаболеваний п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ю бесплатной выдачей молока или других равноценных пищевых продуктов работников, которым бесплатная выдача молока или других равноценных пищевых продуктов предусмотрено приказом Министерства труда и социальной защиты Российской Федерации от 12 мая 2022 г. N 291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п. Р п. 3, пп. Н п. 6 Приказа №467н</w:t>
      </w:r>
    </w:p>
    <w:p>
      <w:pPr>
        <w:pStyle w:val="Normal"/>
        <w:spacing w:lineRule="auto" w:line="240" w:before="0" w:after="0"/>
        <w:jc w:val="center"/>
        <w:rPr/>
      </w:pPr>
      <w:r>
        <w:rPr/>
        <w:t>До 1 августа текущего года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097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документам</w:t>
            </w:r>
          </w:p>
        </w:tc>
      </w:tr>
      <w:tr>
        <w:trPr>
          <w:trHeight w:val="10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явление о ФОПМ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гина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– это лицо-указанное в п.2 Административного регламента ФСС РФ от 07.05.2019 № 237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одписывает лицо, указанное в ЕГРЮЛ в качестве единоличного исполнительного органа или иное лицо по доверенности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 может быть выдана только тем лицом, которое в качестве единоличного исполнительного органа указано в ЕГРЮЛ с учетом полномочий в порядке передоверия (ст.185-187 ГК РФ)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в период подачи документов лица, у которого есть полномочия, можно предоставить копию приказа страхователя, в котором указано делегирование полномочий другому лицу, которое подпишет заявление и план финансового обеспечения предупредительных мер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подтверждающих полномочия лица, подписавшего заявление, прикладываются к заявлению и заверяются печатью страхователя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дачи заявления обособленным подразделением страхователя указывается регистрационный номер страхователя и регистрационный номер обособленного подразделения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лан финансового обеспечения предупредительных мер в текущем календарном году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гинал в 2 экземплярах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заявителя подписывает главный бухгалтер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в организации такого лица, подписывает иное лицо, у которого в функциональных обязанностях или доверенности установлены такие обязанности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подтверждающих полномочия данного лица или доверенность, прикладываются к заявлению и заверяются печатью страхователя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пия или выписка из  коллективного договора (</w:t>
            </w:r>
            <w:r>
              <w:rPr>
                <w:rFonts w:cs="Times New Roman" w:ascii="Times New Roman" w:hAnsi="Times New Roman"/>
                <w:color w:val="000000"/>
              </w:rPr>
              <w:t>соглашения по охране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 работодателем и представительным органом работник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и выписка из локального нормативного акта о реализуемых страхователем мероприятиях по улучшению условий и охраны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пия, заверенная печатью страховател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договор должен содержать отметку о регистрации в соответствии со ст. 50 ТК РФ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тель вправе представить План мероприятий по улучшению условий охраны труда на предприятии на текущий финансовый год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данных документах должны быть отражены мероприятия, указанные в плане финансового обеспечения предупредительных мер.</w:t>
            </w:r>
          </w:p>
        </w:tc>
      </w:tr>
      <w:tr>
        <w:trPr>
          <w:trHeight w:val="254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ников, которым выдается молоко или другие равноценные пищевые проду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оригинал или копия, заверенная печатью страховател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тверждается работодателе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ечне указывается ФИО работников, которым выдается молоко или другие равноценные пищевые продукты с указанием их профессий (должностей), количества дней фактической занятости на работах с вредными условиями труда, вредных производственных факторов на рабочем месте, предусмотренных Перечнем вредных производственных факторов, уровни которых превышают установленные норматив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твержден приказом Минтруда России от 12.05.2022 г. №291н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у страхователя вместо выдачи молока и др. равноценных продуктов предусмотрена выплата компенсации, то возмещение расходов на выплату компенсации за счет средств СФР не производится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дентификационном номере отчета о проведении СОУ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пия, заверенная печатью страховател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должны содержать копию сводной ведомости результатов специальной оценки условий труда (таблицы 1 и 2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на закупку молока или других равноценных пищевых проду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пия, заверенная печатью страховател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договора представляется со всеми приложениями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тоимости молока или других равноценных пищевых продуктов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тоимости моло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</w:rPr>
        <w:t xml:space="preserve">*  - </w:t>
      </w:r>
      <w:r>
        <w:rPr>
          <w:rFonts w:cs="Times New Roman" w:ascii="Times New Roman" w:hAnsi="Times New Roman"/>
        </w:rPr>
        <w:t>бланки установленного образца, см. разделе «Бланки» в подразделе «Бланки до 1 августа»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17:00Z</dcterms:created>
  <dc:creator>Алатырцева Оксана Ивановна</dc:creator>
  <dc:description/>
  <dc:language>en-US</dc:language>
  <cp:lastModifiedBy>Исрафилова Оксана Станиславовна</cp:lastModifiedBy>
  <dcterms:modified xsi:type="dcterms:W3CDTF">2023-07-07T10:17:00Z</dcterms:modified>
  <cp:revision>2</cp:revision>
  <dc:subject/>
  <dc:title/>
</cp:coreProperties>
</file>