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в Отделение Фонда пенсионного и социального страхования Российской Федерации по Удмуртской Республике документов по финансовому обеспечению предупредительных мер по сокращению производственного травматизма и профзаболеваний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наторно-курортному лечению (далее-СКЛ предпенсионеров) работников не ранее чем за пять лет до достижения ими возраста, дающего право на назначение страховой пенсии по старости в соответствии с пенсионным законодательством                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(мужчины - 1964 года рождения (должно быть полных 60 лет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на дату подачи заявления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) и старш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женщины – 1969 года рождения(должно быть полных 55 лет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  <w:u w:val="single"/>
        </w:rPr>
        <w:t>на дату подачи заявления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) и старше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п. Н п. 3, пп. Д п. 6 Приказа №467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До 1 августа текущего года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7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документам</w:t>
            </w:r>
          </w:p>
        </w:tc>
      </w:tr>
      <w:tr>
        <w:trPr>
          <w:trHeight w:val="103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ФОП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игина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– это лицо-указанное в п.2 Административного регламента ФСС РФ от 07.05.2019 № 23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одписывает лицо, указанное в ЕГРЮЛ в качестве единоличного исполнительного органа или иное лицо по довере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может быть выдана только тем лицом, которое в качестве единоличного исполнительного органа указано в ЕГРЮЛ с учетом полномочий в порядке передоверия (ст.185-187 ГК РФ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период подачи документов лица, у которого есть полномочия, можно предоставить копию приказа страхователя, в котором указано делегирование полномочий другому лицу, которое подпишет заявление и план финансового обеспечения предупредительных м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олномочия лица, подписавшего заявление, прикладываются к заявлению и заверяются печатью страхо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подачи заявления обособленным подразделением страхователя указывается регистрационный номер страхователя и регистрационный номер обособленного подразделени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финансового обеспечения предупредительных мер в текущем календарном году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оригинал в 2 экземпляра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ме заявителя подписывает главный бухгалт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в организации такого лица, подписывает иное лицо, у которого в функциональных обязанностях или доверенности установлены такие обязан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х полномочия данного лица или доверенность, прикладываются к заявлению и заверяются печатью страхователя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или выписка из  коллективного договора (</w:t>
            </w:r>
            <w:r>
              <w:rPr>
                <w:rFonts w:cs="Times New Roman" w:ascii="Times New Roman" w:hAnsi="Times New Roman"/>
                <w:color w:val="000000"/>
              </w:rPr>
              <w:t>соглашения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ду работодателем и представительным органом рабо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ли выписка из локального нормативного акта о реализуемых страхователем мероприятиях по улучшению условий и охраны тру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копия, заверенная печатью страховател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 должен содержать отметку о регистрации в соответствии со ст. 50 ТК Р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хователь вправе представить План мероприятий по улучшению условий охраны труда на предприятии на текущий финансовы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данных документах должны быть отражены мероприятия, указанные в плане финансового обеспечения предупредительных мер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ый акт врачебной комиссии по итогам ПМО работников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а формы № 070/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. 46 приказа Минздрава России от 28.01.2021 № 29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 должен быть утвержден председателем врачебной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ключительный акт должен быть оформлен в соответствии с п. 45 Приказа 29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отсутствии заключительного акта предоставляется копия справки для получения путевки на санаторно-курортное лечение (форма № 070/у)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работников, направляемых на СК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ок работников, направляемых на санаторно-курортное лечение, с указанием рекомендаций, содержащихся в заключительном акте или в справке по форме № 070/у, при отсутствии заключительного акта</w:t>
            </w:r>
          </w:p>
        </w:tc>
      </w:tr>
      <w:tr>
        <w:trPr>
          <w:trHeight w:val="255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Коп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ора  на приобретение путевок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, заверенная печатью страхов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(за исключением номеров высшей категор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Копии договоров с организацией, осуществляющей санаторно-курортное лечение работников, и (или) счетов на приобретение путевок (в случае если организация, осуществляющая санаторно-курортное лечение работников, является структурным подразделением страхователя, - копию положения о данном структурном подразделении страхователя и копию локального нормативного акта страхователя об организации санаторно-курортного лечения работников</w:t>
            </w:r>
            <w:r>
              <w:rPr>
                <w:rFonts w:cs="Times New Roman" w:ascii="Times New Roman" w:hAnsi="Times New Roman"/>
                <w:b/>
              </w:rPr>
              <w:t xml:space="preserve">). В случае привлечения сторонней организации (агента) к организации проведения санаторно-курортного лечения работников дополнительно предоставляется копия договора, заключенного страхователем с такой организацией (агентом), с указанием размера агентского вознаграждения, иной платы за посреднические услуги и (или) наценки, устанавливаемой агентом 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>(за исключением номеров высшей категории)</w:t>
            </w:r>
            <w:r>
              <w:rPr>
                <w:rFonts w:cs="Times New Roman" w:ascii="Times New Roman" w:hAnsi="Times New Roman"/>
                <w:b/>
                <w:color w:val="FF0000"/>
              </w:rPr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в ред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риказа</w:t>
              </w:r>
            </w:hyperlink>
            <w:r>
              <w:rPr>
                <w:rFonts w:cs="Times New Roman" w:ascii="Times New Roman" w:hAnsi="Times New Roman"/>
              </w:rPr>
              <w:t xml:space="preserve"> Минтруда России от 19.03.2024 N 123н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Продолжительность СКЛ регламентирована п 20 Порядка организации санаторно-курортного лечения, утвержденного приказом Минздрава России от 05.05.2016 г. № 279н, и составляет </w:t>
            </w:r>
            <w:r>
              <w:rPr>
                <w:rFonts w:cs="Times New Roman" w:ascii="Times New Roman" w:hAnsi="Times New Roman"/>
                <w:b/>
              </w:rPr>
              <w:t>от 14 до 21 дня.</w:t>
            </w:r>
            <w:bookmarkStart w:id="0" w:name="P197"/>
            <w:bookmarkEnd w:id="0"/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 стоимости путе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ькуляция стоимости путевки (стоимость 1 дн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</w:rPr>
        <w:t xml:space="preserve">*  - </w:t>
      </w:r>
      <w:r>
        <w:rPr>
          <w:rFonts w:cs="Times New Roman" w:ascii="Times New Roman" w:hAnsi="Times New Roman"/>
        </w:rPr>
        <w:t>бланки установленного образца, см. разделе «Бланки» в подразделе «Бланки до 1 августа»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8160&amp;dst=1000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00:00Z</dcterms:created>
  <dc:creator>Алатырцева Оксана Ивановна</dc:creator>
  <dc:description/>
  <cp:keywords/>
  <dc:language>en-US</dc:language>
  <cp:lastModifiedBy>Исрафилова Оксана Станиславовна</cp:lastModifiedBy>
  <dcterms:modified xsi:type="dcterms:W3CDTF">2024-06-13T05:05:00Z</dcterms:modified>
  <cp:revision>3</cp:revision>
  <dc:subject/>
  <dc:title/>
</cp:coreProperties>
</file>