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лан мероприятий Центра общения старшего поколения на базе клиентской службы (на правах группы) в Красногорском райо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Удмуртской Республики на </w:t>
      </w:r>
      <w:r>
        <w:rPr>
          <w:rFonts w:cs="Times New Roman" w:ascii="Times New Roman" w:hAnsi="Times New Roman"/>
          <w:b/>
          <w:u w:val="single"/>
        </w:rPr>
        <w:t>МАЙ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1984"/>
      </w:tblGrid>
      <w:tr>
        <w:trPr>
          <w:tblHeader w:val="true"/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ансовая грамотност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ансова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пова Светлана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специализированного допоф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ер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-знакомство с волонтерами-мед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гнитивное здоров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истанционного обслуживания кли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нтеры-мед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ование акварель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лыкина Фаина Вита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Архангель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ование коф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а Елизавета Сергеевна, ведущий специалист-эксперт отдела дистанционного обслуживания кли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2:00Z</dcterms:created>
  <dc:creator>Тимофеева Ольга Сергеевна</dc:creator>
  <dc:description/>
  <dc:language>en-US</dc:language>
  <cp:lastModifiedBy>019AnaninaEM</cp:lastModifiedBy>
  <cp:lastPrinted>2024-04-25T09:52:00Z</cp:lastPrinted>
  <dcterms:modified xsi:type="dcterms:W3CDTF">2024-09-03T09:32:00Z</dcterms:modified>
  <cp:revision>2</cp:revision>
  <dc:subject/>
  <dc:title/>
</cp:coreProperties>
</file>