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Государственного учреждения - Управления Пенсионного фонда Российской Федерации  в г. Ижевске  (межрайонного)  Удмуртской Республики (далее — Управление) по соблюдению требований к служебному поведению и урегулированию конфликта интересов от               30 октября 2020 год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октября 2020 года состоялось заседание Комиссии Управления Пенсионного фонда Российской Федерации (государственного учреждения) в городе Ижевске  (межрайонного)  Удмуртской Республики (далее — Управление) по соблюдению требований к служебному поведению и урегулированию конфликта интересов (далее - Комиссия) (далее – Комиссия Управления). На заседании присутствовали 6 человек, из них 2 независимых  экспер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Управления обсуждались вопросы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рассмотрении уведомлений 4 работников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Управления принято следующее решение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при исполнении 4 работниками должностных обязанностей конфликт интересов отсутствует.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51:00Z</dcterms:created>
  <dc:creator>touchak</dc:creator>
  <dc:description/>
  <dc:language>en-US</dc:language>
  <cp:lastModifiedBy>019ZakirovaGV</cp:lastModifiedBy>
  <cp:lastPrinted>2015-04-06T14:29:00Z</cp:lastPrinted>
  <dcterms:modified xsi:type="dcterms:W3CDTF">2020-12-07T04:51:00Z</dcterms:modified>
  <cp:revision>2</cp:revision>
  <dc:subject/>
  <dc:title>ФЕДЕРАЛЬНАЯ АНТИМОНОПОЛЬНАЯ СЛУЖБА</dc:title>
</cp:coreProperties>
</file>