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Удмуртской Республики (межрайонного)  (далее — Управление) по соблюдению требований к служебному поведению и урегулированию конфликта интересов от 09 июля 2021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21 года состоялось заседание Комиссии Государственного учреждения - Управления Пенсионного фонда Российской Федерации  в г. Ижевске  Удмуртской Республики (межрайонного)  (далее — Управл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7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я о выполнении 2 работниками системы Пенсионного фонда Российской Федерации иной оплачиваемой работы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у 2 работников другой оплачиваемой работы не влечет за собой конфликт интересов или возможность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2:00Z</dcterms:created>
  <dc:creator>touchak</dc:creator>
  <dc:description/>
  <dc:language>en-US</dc:language>
  <cp:lastModifiedBy>019ZakirovaGV</cp:lastModifiedBy>
  <cp:lastPrinted>2015-04-06T14:29:00Z</cp:lastPrinted>
  <dcterms:modified xsi:type="dcterms:W3CDTF">2021-07-28T07:42:00Z</dcterms:modified>
  <cp:revision>2</cp:revision>
  <dc:subject/>
  <dc:title>ФЕДЕРАЛЬНАЯ АНТИМОНОПОЛЬНАЯ СЛУЖБА</dc:title>
</cp:coreProperties>
</file>