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 в г. Ижевске  Удмуртской Республики (межрайонного)  (далее — Управление) по соблюдению требований к служебному поведению и урегулированию конфликта интересов от 04 марта 2021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марта 2021 года состоялось заседание Комиссии Государственного учреждения - Управления Пенсионного фонда Российской Федерации  в г. Ижевске  Удмуртской Республики (межрайонного)  (далее — Управл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и урегулированию конфликта интересов (далее - Комиссия) (далее – Комиссия Управления). На заседании присутствовали 6 человек, из них 2 независимых  экспе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обсуждались вопросы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рассмотрении уведомления о выполнении 1 работником системы Пенсионного фонда Российской Федерации предпринимательской деятельности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ринято следующее решение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принимательская деятельность 1 работника не влечет за собой конфликт интересов или возможность возникновения конфликта интересов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9:00Z</dcterms:created>
  <dc:creator>touchak</dc:creator>
  <dc:description/>
  <dc:language>en-US</dc:language>
  <cp:lastModifiedBy>019PyankovaAYU</cp:lastModifiedBy>
  <cp:lastPrinted>2015-04-06T14:29:00Z</cp:lastPrinted>
  <dcterms:modified xsi:type="dcterms:W3CDTF">2021-03-31T09:59:00Z</dcterms:modified>
  <cp:revision>2</cp:revision>
  <dc:subject/>
  <dc:title>ФЕДЕРАЛЬНАЯ АНТИМОНОПОЛЬНАЯ СЛУЖБА</dc:title>
</cp:coreProperties>
</file>