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в Отделение Фонда пенсионного и социального страхования Российской Федерации по Удмуртской Республике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бретению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изготовленных на территории Российской Федерации, (далее- СИЗ) в соответствии с типовыми нормами бесплатной выдачи СИЗ (далее-типовые нормы) и (или) на основании результатов проведения СОУТ, а также смывающих и (или) обезвреживающи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иобретение СИЗ или СиОС), пп. Г п. 3, пп. Г п. 6 Приказа №467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о 1 августа текущего год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087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о ФОПМ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финансового обеспечения предупредительных мер в текущем календарном году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 в 2 экземпляр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обретаемых СИЗ, либо СиОС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гин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чень приобретаемых СИЗ с указанием профессий (должностей) работников, норм выдачи СИЗ со ссылкой на соответствующий пункт типовых норм, а также количества, стоимости, даты изготовления и срока годности приобретаемых СИЗ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икула или модели приобретаемых СИЗ (при наличии), а также номеров и срока действия сертифика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клараций) соответствия  СИЗ техническому регламенту Таможенного союза ТСР 019/201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Если работодатель разработал и утвердил локальным нормативным актом свои Нормы бесплатной выдачи СИЗ и смывающих средств работникам организации, в Перечне делается ссылка на ЕТН и на пункт утвержденных Норм. Обязательно приложить заверенную копию выписки из утвержденных Норм с указанными пунктами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действующего на момент приобретения С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Заключения о подтверждении производства промышленной продукции на территории Российской Федерации,</w:t>
            </w:r>
            <w:r>
              <w:rPr>
                <w:rFonts w:cs="Times New Roman" w:ascii="Times New Roman" w:hAnsi="Times New Roman"/>
              </w:rPr>
              <w:t xml:space="preserve"> выданного Минпромторгом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ли номер реестровой записи в реестре российской промышленной продук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ли выписку из реестра промышленных товаров государств-</w:t>
            </w:r>
            <w:r>
              <w:rPr>
                <w:rFonts w:cs="Times New Roman" w:ascii="Times New Roman" w:hAnsi="Times New Roman"/>
                <w:b/>
                <w:color w:val="000000"/>
              </w:rPr>
              <w:t>членов ЕЭС - для СИЗ, изготовленных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го на момент приобретения СИЗ заключения о подтверждении производства промышленной продукции на территории Российской Федерации, выданного Министерством промышленности и торговли Российской Федерации в отношении специальной одежды, специальной обуви и других средств индивидуальной защиты – для СИЗ, изготовленны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мывающих и (или) обезвреживающих средств (моющие средства, аэрозоли и кремы) заключение о производстве промышленной продукции на территории Российской Федерации не представляетс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пия действующей на момент приобретения СИЗ декларации о происхождении товара или сертификата о происхождении товара, или выписку из реестра промышленных товаров государств- членов Евразийского экономического союза – для СИЗ, изготовленных на территории других государств – членов Евразийского экономического союза,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ействующей на момент приобретения СИЗ декларации о происхождении товара или сертификата о происхождении товара – для СИЗ, изготовленных на территории других государств – членов Евразийского экономического союз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ертификата должен быть действителен на дату приобретения СИЗ с учетом срока  изготовления (на момент изготовления СИЗ данный сертификат должен быть в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, не прошедшие обязательную сертификацию или декларирование соответствия, не удовлетворяют требованиям ст. 221 ТК РФ, поэтому расходы на приобретение таких СИЗ не подлежат возмещению за счет средств СФ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>бланки установленного образца, см. разделе «Бланки» в подразделе «Бланки до 1 август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4:00Z</dcterms:created>
  <dc:creator>Алатырцева Оксана Ивановна</dc:creator>
  <dc:description/>
  <cp:keywords/>
  <dc:language>en-US</dc:language>
  <cp:lastModifiedBy>Исрафилова Оксана Станиславовна</cp:lastModifiedBy>
  <dcterms:modified xsi:type="dcterms:W3CDTF">2024-06-14T12:14:00Z</dcterms:modified>
  <cp:revision>4</cp:revision>
  <dc:subject/>
  <dc:title/>
</cp:coreProperties>
</file>