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в Отделение Фонда пенсионного и социального страхования Российской Федерации по Удмуртской Республике документов по финансовому обеспечению предупредительных мер по сокращению производственного травматизма и профзаболеваний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бретению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, изготовленных на территории Российской Федерации, (далее- СИЗ) в соответствии с типовыми нормами бесплатной выдачи СИЗ (далее-типовые нормы) и (или) на основании результатов проведения СОУТ, а также смывающих и (или) обезвреживающих сред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иобретение СИЗ или СиОС), пп. Г п. 3, пп. Г п. 6 Приказа №467н</w:t>
      </w:r>
    </w:p>
    <w:p>
      <w:pPr>
        <w:pStyle w:val="Normal"/>
        <w:spacing w:lineRule="auto" w:line="240" w:before="0" w:after="0"/>
        <w:jc w:val="center"/>
        <w:rPr/>
      </w:pPr>
      <w:r>
        <w:rPr/>
        <w:t>До 1 августа текущего года</w:t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097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ам</w:t>
            </w:r>
          </w:p>
        </w:tc>
      </w:tr>
      <w:tr>
        <w:trPr>
          <w:trHeight w:val="10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о ФОПМ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ригина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– это лицо-указанное в п.2 Административного регламента ФСС РФ от 07.05.2019 № 237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писывает лицо, указанное в ЕГРЮЛ в качестве единоличного исполнительного органа или иное лицо по доверенност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может быть выдана только тем лицом, которое в качестве единоличного исполнительного органа указано в ЕГРЮЛ с учетом полномочий в порядке передоверия (ст.185-187 ГК РФ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 период подачи документов лица, у которого есть полномочия, можно предоставить копию приказа страхователя, в котором указано делегирование полномочий другому лицу, которое подпишет заявление и план финансового обеспечения предупредительных мер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олномочия лица, подписавшего заявление, прикладываются к заявлению и заверяются печатью страховател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дачи заявления обособленным подразделением страхователя указывается регистрационный номер страхователя и регистрационный номер обособленного подразделения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финансового обеспечения предупредительных мер в текущем календарном году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ригинал в 2 экземпляра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заявителя подписывает главный бухгалтер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 организации такого лица, подписывает иное лицо, у которого в функциональных обязанностях или доверенности установлены такие обязанност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олномочия данного лица или доверенность, прикладываются к заявлению и заверяются печатью страхователя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или выписка из  коллективного договора (</w:t>
            </w:r>
            <w:r>
              <w:rPr>
                <w:rFonts w:cs="Times New Roman" w:ascii="Times New Roman" w:hAnsi="Times New Roman"/>
                <w:color w:val="000000"/>
              </w:rPr>
              <w:t>соглашен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работодателем и представительным органом рабо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выписка из локального нормативного акта о реализуемых страхователем мероприятиях по улучшению условий 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должен содержать отметку о регистрации в соответствии со ст. 50 ТК РФ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тель вправе представить План мероприятий по улучшению условий охраны труда на предприятии на текущий финансовый год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анных документах должны быть отражены мероприятия, указанные в плане финансового обеспечения предупредительных мер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приобретаемых СИЗ, либо СиОС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гина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, стоимости, даты изготовления и срока годности приобретаемых СИЗ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икула или модели приобретаемых СИЗ(при наличии), а также номеров и срока действия сертифика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клараций) соответствия  СИЗ техническому регламенту Таможенного союза ТСР 019/201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промторгом России или выписку из промышленных товаров государств-членов ЕЭС - для СИЗ, изготовленных на территории РФ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 в отношении специальной одежды, специальной обуви и других средств индивидуальной защиты – для СИЗ, изготовленны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мывающих и (или) обезвреживающих средств (моющие средства, аэрозоли и кремы) заключение о производстве промышленной продукции на территории Российской Федерации не представляетс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пия действующей на момент приобретения СИЗ декларации о происхождении товара или сертификата о происхождении товара, или выписку из реестра промышленных товаров государств- членов Евразийского экономического союза – для СИЗ, изготовленных на территории других государств – членов Евразийского экономического союза,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й на момент приобретения СИЗ декларации о происхождении товара или сертификата о происхождении товара – для СИЗ, изготовленных на территории других государств – членов Евразийского экономического союза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ертификата должен быть действителен на дату приобретения СИЗ с учетом срока  изготовления (на момент изготовления СИЗ данный сертификат должен быть в наличии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, не прошедшие обязательную сертификацию или декларирование соответствия, не удовлетворяют требованиям ст. 221 ТК РФ, поэтому расходы на приобретение таких СИЗ не подлежат возмещению за счет средств СФР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 xml:space="preserve">*  - </w:t>
      </w:r>
      <w:r>
        <w:rPr>
          <w:rFonts w:cs="Times New Roman" w:ascii="Times New Roman" w:hAnsi="Times New Roman"/>
        </w:rPr>
        <w:t>бланки установленного образца, см. разделе «Бланки» в подразделе «Бланки до 1 августа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7:00Z</dcterms:created>
  <dc:creator>Алатырцева Оксана Ивановна</dc:creator>
  <dc:description/>
  <dc:language>en-US</dc:language>
  <cp:lastModifiedBy>Исрафилова Оксана Станиславовна</cp:lastModifiedBy>
  <dcterms:modified xsi:type="dcterms:W3CDTF">2023-07-07T09:57:00Z</dcterms:modified>
  <cp:revision>2</cp:revision>
  <dc:subject/>
  <dc:title/>
</cp:coreProperties>
</file>