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в Отделение Фонда пенсионного и социального страхования Российской Федерации по Удмуртской Республике документов по финансовому обеспечению предупредительных мер по сокращению производственного травматизма и профзаболеваний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ю обязательных периодических медицинских осмотров (обследований) (далее-ПМО) работников, занятых на работах с вредными и (или) опасными производственными факто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. Е п. 3, пп. Е п. 6 Приказа №467н</w:t>
      </w:r>
    </w:p>
    <w:p>
      <w:pPr>
        <w:pStyle w:val="Normal"/>
        <w:spacing w:lineRule="auto" w:line="240" w:before="0" w:after="0"/>
        <w:jc w:val="center"/>
        <w:rPr/>
      </w:pPr>
      <w:r>
        <w:rPr/>
        <w:t>До 1 августа текущего года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9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ам</w:t>
            </w:r>
          </w:p>
        </w:tc>
      </w:tr>
      <w:tr>
        <w:trPr>
          <w:trHeight w:val="10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е о ФОПМ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ригинал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– это лицо-указанное в п.2 Административного регламента ФСС РФ от 07.05.2019 № 237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писывает лицо, указанное в ЕГРЮЛ в качестве единоличного исполнительного органа или иное лицо по довер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может быть выдана только тем лицом, которое в качестве единоличного исполнительного органа указано в ЕГРЮЛ с учетом полномочий в порядке передоверия (ст.185-187 ГК РФ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 период подачи документов лица, у которого есть полномочия, можно предоставить копию приказа страхователя, в котором указано делегирование полномочий другому лицу, которое подпишет заявление и план финансового обеспечения предупредительных ме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олномочия лица, подписавшего заявление, прикладываются к заявлению и заверяются печатью страховате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одачи заявления обособленным подразделением страхователя указывается регистрационный номер страхователя и регистрационный номер обособленного подразделе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финансового обеспечения предупредительных мер в текущем календарном году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ригинал в 2 экземплярах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заявителя подписывает главный бухгалте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тсутствия в организации такого лица, подписывает иное лицо, у которого в функциональных обязанностях или доверенности установлены такие обяза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кументов, подтверждающих полномочия данного лица или доверенность, прикладываются к заявлению и заверяются печатью страховател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 или выписка из  коллективного договора (</w:t>
            </w:r>
            <w:r>
              <w:rPr>
                <w:rFonts w:cs="Times New Roman" w:ascii="Times New Roman" w:hAnsi="Times New Roman"/>
                <w:color w:val="000000"/>
              </w:rPr>
              <w:t>соглашен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работодателем и представительным органом рабо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выписка из локального нормативного акта о реализуемых страхователем мероприятиях по улучшению условий 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договор должен содержать отметку о регистрации в соответствии со ст. 50 ТК РФ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тель вправе представить План мероприятий по улучшению условий охраны труда на предприятии на текущий финансовый год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анных документах должны быть отражены мероприятия, указанные в плане финансового обеспечения предупредительных ме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ок работников, подлежащих прохождению ПМО в текущем календарном году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оригинал или 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утверждается работода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ется в соответствии с приказом Минздрава России от 28.01.2021 № 29н (указыва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работника, подлежащего периодическому медицинскому осмотр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именование профессии (должности) работника согласно штатному расписанию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стаж работы в ней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рожд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наименования вредных производственных фактор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или видо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 в соответствии с приложением к Порядку, утвержденному приказом Минздрава России от 28.01.2021 № 29н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иодичность прохождения периодического медосмотра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 медицинской организацией на проведение ПМО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договора представляется со всеми приложения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оговор на ПМО был заключен на несколько лет, обязательно должно быть представлено дополнительное соглашение о количестве работников, подлежащих ПМО, а также о стоимости услуг ПМО в текущем году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оимости усл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выписку из прейскуранта медицинских услуг в рамках проведения периодического медосмотр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стоимости услуг по проведению обязательных периодических медицинских осмотров (обследований) работников (при отсутствии данного расчета в договоре с медицинской организацией на проведение ПМ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 xml:space="preserve">*  - </w:t>
      </w:r>
      <w:r>
        <w:rPr>
          <w:rFonts w:cs="Times New Roman" w:ascii="Times New Roman" w:hAnsi="Times New Roman"/>
        </w:rPr>
        <w:t xml:space="preserve">бланки установленного образца, см. разделе «Бланки» в подразделе </w:t>
      </w:r>
      <w:r>
        <w:rPr>
          <w:rFonts w:cs="Times New Roman" w:ascii="Times New Roman" w:hAnsi="Times New Roman"/>
          <w:b/>
        </w:rPr>
        <w:t>«Бланки до 1 августа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55:00Z</dcterms:created>
  <dc:creator>Алатырцева Оксана Ивановна</dc:creator>
  <dc:description/>
  <cp:keywords/>
  <dc:language>en-US</dc:language>
  <cp:lastModifiedBy>Исрафилова Оксана Станиславовна</cp:lastModifiedBy>
  <dcterms:modified xsi:type="dcterms:W3CDTF">2024-06-14T12:20:00Z</dcterms:modified>
  <cp:revision>3</cp:revision>
  <dc:subject/>
  <dc:title/>
</cp:coreProperties>
</file>