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в Отделение Фонда пенсионного и социального страхования Российской Федерации по Удмуртской Республике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аторно-курортному лечению (далее-СКЛ вредников) работников, занятых на работах с вредными и (или) опасными производственными факто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. Д п. 3, пп. Д п. 6 Приказа №467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о 1 августа текущего года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о ФОПМ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ового обеспечения предупредительных мер в текущем календарном году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 в 2 экземпляр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акт врачебной комиссии по итогам ОПМ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. 46 приказа Минздрава России от 28.01.2021 № 29н </w:t>
            </w:r>
            <w:r>
              <w:rPr>
                <w:rFonts w:cs="Times New Roman" w:ascii="Times New Roman" w:hAnsi="Times New Roman"/>
                <w:b/>
              </w:rPr>
              <w:t>акт должен быть утвержден председателем врачебной комиссии</w:t>
            </w:r>
            <w:r>
              <w:rPr>
                <w:rFonts w:cs="Times New Roman" w:ascii="Times New Roman" w:hAnsi="Times New Roman"/>
              </w:rPr>
              <w:t>. Заключительный акт должен быть оформлен в соответствии с п. 45 Приказа 29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аботников, направляемых на СКЛ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работников составляется из числа работников, которым по итогам заключительного акта рекомендовано СКЛ с указанием рекомендаций, содержащихся в заключительном акте.</w:t>
            </w:r>
          </w:p>
        </w:tc>
      </w:tr>
      <w:tr>
        <w:trPr>
          <w:trHeight w:val="25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Копию   </w:t>
            </w:r>
            <w:r>
              <w:rPr>
                <w:rFonts w:cs="Times New Roman" w:ascii="Times New Roman" w:hAnsi="Times New Roman"/>
              </w:rPr>
              <w:t>договора на приобретение путевок,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заверенную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</w:t>
            </w:r>
            <w:r>
              <w:rPr>
                <w:rFonts w:cs="Times New Roman" w:ascii="Times New Roman" w:hAnsi="Times New Roman"/>
                <w:b/>
              </w:rPr>
              <w:t>). В случае привлечения сторонней организации (агента) к организации проведения санаторно-курортного лечения работников дополнительн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19.03.2024 N 123н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редставляется со всеми приложениями. Если в договоре не указана его цена и объем услуг, эта информация должна содержаться в приложении к нему для подтверждения суммы и объема услуг, указанных в плане финансового обеспе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СКЛ регламентирована п 20 Порядка организации санаторно-курортного лечения, утвержденного приказом Минздрава России от 05.05.2016 г. № 279н, и составляет </w:t>
            </w:r>
            <w:r>
              <w:rPr>
                <w:rFonts w:cs="Times New Roman" w:ascii="Times New Roman" w:hAnsi="Times New Roman"/>
                <w:b/>
              </w:rPr>
              <w:t>от 14 до 21 дня.</w:t>
            </w:r>
            <w:bookmarkStart w:id="0" w:name="P197"/>
            <w:bookmarkEnd w:id="0"/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стоимости пут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ция стоимости путевки (стоимость 1 дн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>бланки установленного образца, см. разделе «Бланки» в подразделе «Бланки до 1 августа»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160&amp;dst=1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5:00Z</dcterms:created>
  <dc:creator>Алатырцева Оксана Ивановна</dc:creator>
  <dc:description/>
  <cp:keywords/>
  <dc:language>en-US</dc:language>
  <cp:lastModifiedBy>Исрафилова Оксана Станиславовна</cp:lastModifiedBy>
  <dcterms:modified xsi:type="dcterms:W3CDTF">2024-06-11T12:39:00Z</dcterms:modified>
  <cp:revision>3</cp:revision>
  <dc:subject/>
  <dc:title/>
</cp:coreProperties>
</file>