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осударственного учреждения – Центра по выплате пенсий и обработке информации Пенсионного фонда Российской Федерации в  Удмуртской Республике по соблюдению требований к служебному поведению и урегулированию конфликта интерес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 17 ноября 2020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ноября 2020 года состоялось заседание Комиссии  Государственного учреждения – Центра по выплате пенсий и обработке информации Пенсионного фонда Российской Федерации в  Удмуртской Республ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— Центр) по соблюдению требований к служебному поведению и урегулированию конфликта интересов (далее - Комиссия) (далее – Комиссия Центра). На заседании присутствовали 4 человека, из них 1 независимый  экспер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Центра обсуждались вопросы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рассмотрении уведомлений 2 работников о возникновении личной заинтересованности при исполнении должностных обязанностей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Центра принято следующее решение: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нении 2 работниками должностных обязанностей конфликт интересов отсутствует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7:00Z</dcterms:created>
  <dc:creator>touchak</dc:creator>
  <dc:description/>
  <dc:language>en-US</dc:language>
  <cp:lastModifiedBy>019ZakirovaGV</cp:lastModifiedBy>
  <cp:lastPrinted>2015-04-06T14:29:00Z</cp:lastPrinted>
  <dcterms:modified xsi:type="dcterms:W3CDTF">2020-12-21T06:17:00Z</dcterms:modified>
  <cp:revision>2</cp:revision>
  <dc:subject/>
  <dc:title>ФЕДЕРАЛЬНАЯ АНТИМОНОПОЛЬНАЯ СЛУЖБА</dc:title>
</cp:coreProperties>
</file>