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августа 2024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6 человек,  из них 1 независимый эксперт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На заседании Комиссии Отделения обсуждались вопросы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ы  уведомления 6 работников о возможности возникновения конфликта интересов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2"/>
      <w:bookmarkStart w:id="5" w:name="OLE_LINK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работниками конфликт интересов  отсутствует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touchak</dc:creator>
  <dc:description/>
  <cp:keywords/>
  <dc:language>en-US</dc:language>
  <cp:lastModifiedBy>Шишкина Мария Александровна</cp:lastModifiedBy>
  <cp:lastPrinted>2015-04-06T14:29:00Z</cp:lastPrinted>
  <dcterms:modified xsi:type="dcterms:W3CDTF">2024-10-11T13:44:00Z</dcterms:modified>
  <cp:revision>31</cp:revision>
  <dc:subject/>
  <dc:title>ФЕДЕРАЛЬНАЯ АНТИМОНОПОЛЬНАЯ СЛУЖБА</dc:title>
</cp:coreProperties>
</file>