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Отделения Фонда пенсионного и социального страхования Российской Федерации  по Удмуртской Республике по соблюдению требований к служебному поведению и урегулированию конфликта интере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июля 2024 года состоялось заседание Комиссии Отделения Фонда пенсионного и социального страхования  Российской Федерации  по Удмуртской Республике по соблюдению требований к служебному поведению и урегулированию конфликта интересов (далее – Комиссия Отделения). На заседании присутствовали  7 человек,  из них 2 независимых эксперта.</w:t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На заседании Комиссии Отделения обсуждался  вопрос: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 уведомление работника о возможности возникновения конфликта интересов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Отделения принято следующее решение: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OLE_LINK2"/>
      <w:bookmarkStart w:id="1" w:name="OLE_LINK3"/>
      <w:bookmarkStart w:id="2" w:name="OLE_LINK2"/>
      <w:bookmarkStart w:id="3" w:name="OLE_LINK3"/>
      <w:bookmarkEnd w:id="2"/>
      <w:bookmarkEnd w:id="3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" w:name="OLE_LINK2"/>
      <w:bookmarkStart w:id="5" w:name="OLE_LINK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при соблюдении должностных обязанностей работниками конфликт интересов  отсутствует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397"/>
          <w:tab w:val="left" w:pos="752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6" w:gutter="0" w:header="72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Абзац списка1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Колонтитул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23:00Z</dcterms:created>
  <dc:creator>touchak</dc:creator>
  <dc:description/>
  <cp:keywords/>
  <dc:language>en-US</dc:language>
  <cp:lastModifiedBy>Шишкина Мария Александровна</cp:lastModifiedBy>
  <cp:lastPrinted>2015-04-06T14:29:00Z</cp:lastPrinted>
  <dcterms:modified xsi:type="dcterms:W3CDTF">2024-10-11T13:38:00Z</dcterms:modified>
  <cp:revision>28</cp:revision>
  <dc:subject/>
  <dc:title>ФЕДЕРАЛЬНАЯ АНТИМОНОПОЛЬНАЯ СЛУЖБА</dc:title>
</cp:coreProperties>
</file>