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4г. № ____</w:t>
            </w:r>
          </w:p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смартфон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навыков при использовании смартф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материалами  обществен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ГО-Русское географическое об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Ившин Максим Николае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 Селтинском рай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03.12.2024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встреча с ветеранским ансамблем «Зоренька» Брызгалосвкого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 Тамара Геннадь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6.12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 xml:space="preserve"> районный женский форум «Марина. Красота женщины в ее здоровье»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айонный дом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и по социальным вопр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11.12.2024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2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треча со специалистами Вавожской районной библиотеки, посвященная году семьи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мирнова Вероника Федо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заведующая отделом обслуживания взрослых Вавожской  центральной районной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 руководитель клиентской службы в Вавож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7.12.2024</w:t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/>
              <w:t>10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треча со специалистами Вавожской районной библиотеки, посвященная году семьи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мирнова Вероника Федо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заведующая отделом обслуживания взрослых Вавожской  центральной районной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7.12.2024</w:t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/>
              <w:t>10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2-29T08:38:00Z</cp:lastPrinted>
  <dcterms:modified xsi:type="dcterms:W3CDTF">2024-11-22T11:08:00Z</dcterms:modified>
  <cp:revision>95</cp:revision>
  <dc:subject/>
  <dc:title/>
</cp:coreProperties>
</file>