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2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12"/>
        <w:gridCol w:w="312"/>
        <w:gridCol w:w="312"/>
        <w:gridCol w:w="312"/>
      </w:tblGrid>
      <w:tr>
        <w:trPr>
          <w:trHeight w:val="510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д категории страховател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 и его код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4"/>
          <w:szCs w:val="24"/>
        </w:rPr>
        <w:t>Заявление</w:t>
        <w:br/>
        <w:t>о прекращении правоотношений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кращаю правоотношения по обязательному пенсионному страхованию в соответствии</w:t>
        <w:br/>
        <w:t>с пунктом 3 статьи 29 Федерального закона от 15 декабря 2001 г. № 167-ФЗ «Об обязательном пенсионном страховании в Российской Федерации» и прошу снять меня с регистрационного учета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59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2"/>
          <w:szCs w:val="22"/>
        </w:rPr>
        <w:t>Почтовый адрес для направления уведомления о снятии с регистрационного учета страхователя, прекратившего правоотношения по обязательному пенсионному страхованию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360" w:before="24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Основания для снятия с учета 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уплаты страховых взносов в Фонд пенсионного и социального страхования Российской Федерации гражданином Российской Федерации, работающим за пределами территории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уплаты страховых взносов в Пенсионный фонд Российской Федерации за другое физическое лицо, за которое не осуществляется уплата в соответствии </w:t>
              <w:br/>
              <w:t>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индивидуальным предпринимателей уплаты страховых взносов в фиксированном размере в части, превышающей этот размер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нотариусом уплаты страховых взносов в фиксированном размере в части, превышающей этот разме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адвокатом уплаты страховых взносов в фиксированном размере в части, превышающей этот разме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арбитражным управляющим уплаты страховых взносов в фиксированном размере в части, превышающей этот размер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главой крестьянского (фермерского) хозяйства уплаты страховых взносов в фиксированном размере в части, превышающей этот разме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726"/>
      </w:tblGrid>
      <w:tr>
        <w:trPr>
          <w:trHeight w:val="55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иных лиц, занимающихся частной практикой, уплаты страховых взносов в фиксированном размере в части, превышающей этот размер</w:t>
            </w:r>
          </w:p>
        </w:tc>
      </w:tr>
    </w:tbl>
    <w:p>
      <w:pPr>
        <w:pStyle w:val="Normal"/>
        <w:spacing w:before="300" w:after="180"/>
        <w:rPr/>
      </w:pPr>
      <w:r>
        <w:rPr/>
        <w:t xml:space="preserve"> 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9799"/>
      </w:tblGrid>
      <w:tr>
        <w:trPr>
          <w:trHeight w:val="153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уплаты страховых взносов за себя физическим лицом, </w:t>
              <w:br/>
              <w:t xml:space="preserve">постоянно или временно проживающим на территории Российской Федерации, </w:t>
              <w:br/>
              <w:t xml:space="preserve">на которого не распространяется обязательное пенсионное страхование в соответствии </w:t>
              <w:br/>
              <w:t xml:space="preserve">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ах 6 и 7 </w:t>
              <w:br/>
              <w:t>пункта 1 статьи 29 данного закона</w:t>
            </w:r>
          </w:p>
        </w:tc>
      </w:tr>
    </w:tbl>
    <w:p>
      <w:pPr>
        <w:pStyle w:val="Normal"/>
        <w:spacing w:before="300" w:after="180"/>
        <w:rPr/>
      </w:pPr>
      <w:r>
        <w:rPr/>
        <w:t xml:space="preserve">   </w:t>
      </w:r>
    </w:p>
    <w:tbl>
      <w:tblPr>
        <w:tblW w:w="10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9813"/>
      </w:tblGrid>
      <w:tr>
        <w:trPr>
          <w:trHeight w:val="79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физическим лицом уплаты страховых взносов за себя, </w:t>
              <w:br/>
              <w:t>применяющим специальный налоговый режим «Налог на профессиональный доход», постоянно или временно проживающим на территории Российской Федерации</w:t>
            </w:r>
          </w:p>
        </w:tc>
      </w:tr>
    </w:tbl>
    <w:p>
      <w:pPr>
        <w:pStyle w:val="Normal"/>
        <w:spacing w:before="300" w:after="180"/>
        <w:rPr/>
      </w:pPr>
      <w:r>
        <w:rPr/>
        <w:t xml:space="preserve">    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изменением регистрации по месту жительства</w:t>
            </w:r>
          </w:p>
        </w:tc>
      </w:tr>
    </w:tbl>
    <w:p>
      <w:pPr>
        <w:pStyle w:val="Normal"/>
        <w:spacing w:before="300" w:after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1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769"/>
      </w:tblGrid>
      <w:tr>
        <w:trPr>
          <w:trHeight w:val="27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В связи с прекращением уплаты страховых взносов за себя физическим лицом из числа индивидуальных предпринимателей, адвокатов, арбитражных управляющих, нотариусов, занимающихся частной практикой, и иных лиц, занимающихся частной практикой и не являющихся индивидуальными предпринимателями, являющихся получателями пенсии за выслугу лет или пенсии по инвалидности в соответствии с Законом Российской Федерации от</w:t>
            </w:r>
          </w:p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ведения о физическом лице, за которое осуществляла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страховых взн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8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.</w:t>
      </w:r>
    </w:p>
    <w:tbl>
      <w:tblPr>
        <w:tblW w:w="7598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6" w:right="204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300" w:after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Отметка о снятии с учета страхователя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723"/>
        <w:gridCol w:w="2586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й номер в Фонде пенсионного и социального страхования Российской Федерац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сняти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928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 по почте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Код налогового органа по месту жительства физического лица, добровольно вступающего в правоотно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2:00Z</dcterms:created>
  <dc:creator>КонсультантПлюс</dc:creator>
  <dc:description/>
  <cp:keywords/>
  <dc:language>en-US</dc:language>
  <cp:lastModifiedBy>Русских Оксана Николаевна</cp:lastModifiedBy>
  <cp:lastPrinted>2023-09-01T12:39:00Z</cp:lastPrinted>
  <dcterms:modified xsi:type="dcterms:W3CDTF">2023-09-01T08:43:00Z</dcterms:modified>
  <cp:revision>4</cp:revision>
  <dc:subject/>
  <dc:title/>
</cp:coreProperties>
</file>