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авилам финансового обеспеч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упредительных мер по сокращ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ого травматиз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профессиональных заболева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ников и санаторно-курорт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чения работников, занят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работах с вредными и (или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асными производствен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торами, утвержденным приказ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стерства труда и социаль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щиты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1 июля 2024 г. N 347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уемый образец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291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__ г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страхователя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едупредительных ме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757"/>
        <w:gridCol w:w="485"/>
        <w:gridCol w:w="3515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 наличи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9045" w:type="dxa"/>
            <w:gridSpan w:val="4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" ___________ 20__ г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 (при наличии)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о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первичной профсоюзной организации (при наличи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 (последнее - при наличии)</w:t>
            </w:r>
          </w:p>
        </w:tc>
      </w:tr>
      <w:tr>
        <w:trPr/>
        <w:tc>
          <w:tcPr>
            <w:tcW w:w="9045" w:type="dxa"/>
            <w:gridSpan w:val="4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" ___________ 20__ год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3:00Z</dcterms:created>
  <dc:creator>Исрафилова Оксана Станиславовна</dc:creator>
  <dc:description/>
  <dc:language>en-US</dc:language>
  <cp:lastModifiedBy>019AnaninaEM</cp:lastModifiedBy>
  <dcterms:modified xsi:type="dcterms:W3CDTF">2024-12-24T11:13:00Z</dcterms:modified>
  <cp:revision>2</cp:revision>
  <dc:subject/>
  <dc:title/>
</cp:coreProperties>
</file>