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2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-367665</wp:posOffset>
                </wp:positionV>
                <wp:extent cx="3404235" cy="1295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29528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38.2pt;margin-top:-28.95pt;width:268pt;height:101.95pt;mso-wrap-style:none;v-text-anchor:middle">
                <v:fill o:detectmouseclick="t" type="solid" color2="#ff6600" opacity="0.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935</wp:posOffset>
                </wp:positionH>
                <wp:positionV relativeFrom="paragraph">
                  <wp:posOffset>-337185</wp:posOffset>
                </wp:positionV>
                <wp:extent cx="2628900" cy="1533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336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4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169.05pt;margin-top:-26.55pt;width:206.95pt;height:120.7pt;mso-wrap-style:none;v-text-anchor:middle">
                <v:fill o:detectmouseclick="t" type="solid" color2="#ff6600" opacity="0.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146935</wp:posOffset>
                </wp:positionH>
                <wp:positionV relativeFrom="paragraph">
                  <wp:posOffset>-193040</wp:posOffset>
                </wp:positionV>
                <wp:extent cx="5172075" cy="1066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06668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169.05pt;margin-top:-15.2pt;width:407.2pt;height:83.95pt;mso-wrap-style:none;v-text-anchor:middle">
                <v:fill o:detectmouseclick="t" type="solid" color2="#ff6600" opacity="0.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44040</wp:posOffset>
            </wp:positionH>
            <wp:positionV relativeFrom="paragraph">
              <wp:posOffset>97155</wp:posOffset>
            </wp:positionV>
            <wp:extent cx="765810" cy="7766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9175</wp:posOffset>
                </wp:positionH>
                <wp:positionV relativeFrom="paragraph">
                  <wp:posOffset>-337185</wp:posOffset>
                </wp:positionV>
                <wp:extent cx="9582150" cy="1382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0" cy="1382395"/>
                        </a:xfrm>
                        <a:prstGeom prst="rect"/>
                        <a:solidFill>
                          <a:srgbClr val="0099FF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 xml:space="preserve">ОТДЕЛЕНИЕ ПЕНСИОННОГО ФОНД РОССИЙСКОЙ ФЕДЕР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>ПО УДМУРТСКОЙ РЕСПУБЛИ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754.5pt;height:108.85pt;mso-wrap-distance-left:9.05pt;mso-wrap-distance-right:9.05pt;mso-wrap-distance-top:0pt;mso-wrap-distance-bottom:0pt;margin-top:-26.55pt;mso-position-vertical-relative:text;margin-left:-80.25pt;mso-position-horizontal-relative:text">
                <v:fill opacity="56360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FFFF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pacing w:val="20"/>
                          <w:sz w:val="30"/>
                          <w:szCs w:val="30"/>
                        </w:rPr>
                        <w:t xml:space="preserve">ОТДЕЛЕНИЕ ПЕНСИОННОГО ФОНД РОССИЙСКОЙ ФЕДЕРАЦ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FFFF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pacing w:val="20"/>
                          <w:sz w:val="30"/>
                          <w:szCs w:val="30"/>
                        </w:rPr>
                        <w:t>ПО УДМУРТ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3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9375</wp:posOffset>
                </wp:positionH>
                <wp:positionV relativeFrom="paragraph">
                  <wp:posOffset>167005</wp:posOffset>
                </wp:positionV>
                <wp:extent cx="21336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5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506.25pt;margin-top:13.15pt;width:167.95pt;height:71.95pt;mso-wrap-style:none;v-text-anchor:middle">
                <v:fill o:detectmouseclick="t" type="solid" color2="#ff66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36" w:hanging="0"/>
        <w:jc w:val="both"/>
        <w:rPr/>
      </w:pPr>
      <w:r>
        <w:rPr/>
      </w:r>
    </w:p>
    <w:p>
      <w:pPr>
        <w:pStyle w:val="Normal"/>
        <w:spacing w:lineRule="auto" w:line="240"/>
        <w:ind w:right="236" w:hanging="0"/>
        <w:jc w:val="both"/>
        <w:rPr/>
      </w:pPr>
      <w:r>
        <w:rPr/>
      </w:r>
    </w:p>
    <w:p>
      <w:pPr>
        <w:pStyle w:val="Normal"/>
        <w:spacing w:lineRule="auto" w:line="240"/>
        <w:ind w:right="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-1418" w:right="236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8305800</wp:posOffset>
                </wp:positionV>
                <wp:extent cx="7620000" cy="26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2628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9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8pt;margin-top:654pt;width:599.95pt;height:20.65pt;mso-wrap-style:none;v-text-anchor:middle">
                <v:fill o:detectmouseclick="t" type="solid" color2="#ff6600" opacity="0.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551815</wp:posOffset>
                </wp:positionH>
                <wp:positionV relativeFrom="paragraph">
                  <wp:posOffset>7987665</wp:posOffset>
                </wp:positionV>
                <wp:extent cx="4143375" cy="5810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45pt;margin-top:628.95pt;width:326.2pt;height:45.7pt;mso-wrap-style:none;v-text-anchor:middle">
                <v:fill o:detectmouseclick="t" type="solid" color2="#ff6600" opacity="0.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56.75pt;margin-top:628.95pt;width:277.45pt;height:45.7pt;mso-wrap-style:none;v-text-anchor:middle">
                <v:fill o:detectmouseclick="t" type="solid" color2="#ff6600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8.7pt;margin-top:628.95pt;width:277.45pt;height:45.7pt;mso-wrap-style:none;v-text-anchor:middle">
                <v:fill o:detectmouseclick="t" type="solid" color2="#ff6600" opacity="0.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8305800</wp:posOffset>
                </wp:positionV>
                <wp:extent cx="7620000" cy="262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2628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9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8pt;margin-top:654pt;width:599.95pt;height:20.65pt;mso-wrap-style:none;v-text-anchor:middle">
                <v:fill o:detectmouseclick="t" type="solid" color2="#ff6600" opacity="0.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551815</wp:posOffset>
                </wp:positionH>
                <wp:positionV relativeFrom="paragraph">
                  <wp:posOffset>7987665</wp:posOffset>
                </wp:positionV>
                <wp:extent cx="4143375" cy="5810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45pt;margin-top:628.95pt;width:326.2pt;height:45.7pt;mso-wrap-style:none;v-text-anchor:middle">
                <v:fill o:detectmouseclick="t" type="solid" color2="#ff6600" opacity="0.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56.75pt;margin-top:628.95pt;width:277.45pt;height:45.7pt;mso-wrap-style:none;v-text-anchor:middle">
                <v:fill o:detectmouseclick="t" type="solid" color2="#ff6600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9490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8.7pt;margin-top:628.95pt;width:277.45pt;height:45.7pt;mso-wrap-style:none;v-text-anchor:middle">
                <v:fill o:detectmouseclick="t" type="solid" color2="#ff6600" opacity="0.8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ТЕЛЕФОНЫ «ГОРЯЧИХ» ЛИНИЙ ТЕРРИТОРИАЛЬНЫХ ОРГАНОВ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-1418" w:right="236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ПФР ПО УДМУРТСКОЙ РЕСПУБЛИКЕ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-1418" w:right="23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80"/>
        <w:gridCol w:w="5244"/>
        <w:gridCol w:w="425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го органа ПФ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иентск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ind w:right="175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Ижевск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12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-646, 607-731, 606-190, 606-13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Индустриальном и Октябрьском райо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12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-78-3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Лен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2) 74-15-06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ская служба в Первомайско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ском райо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12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-239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Завьялов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5)  2-16-85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Воткинск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ская служба в г. Воткинск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45) 2-89-25, 2-89-21, 2-89-20, 2-89-40, 2-89-90, 2-89-13, 2-89-56, 2-89-60, 2-89-12, 2-89-89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Шарка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6) 3-33-92, 3-37-49, 3-32-68, 3-32-08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Глазов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г. Глаз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141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-41-06, 7-41-64, 7-41-10, 7-41-81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-41-0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7-41-60, 7-41-88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Балез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6) 5-23-42, 5-14-62, 5-23-3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Красногор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4) 2-10-8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Юкаме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1) 2-13-05, 2-13-5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Яр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7) 4-12-16, 4-17-80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Можге Удмуртской Республики (межрайо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г. Мож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9) 3-08-58, 3-08-57,4-32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Алнаш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0) 3-18-66, 3-16-77</w:t>
            </w:r>
          </w:p>
        </w:tc>
      </w:tr>
      <w:tr>
        <w:trPr>
          <w:trHeight w:val="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Грахов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3) 3-18-65, 3-17-0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Кизнерск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4) 3-22-79, 3-14-52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Сарапул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г. Сарапу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47)7-53-54,7-53-83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Камбар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3) 3-28-08, 3-31-62</w:t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Карак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2) 3-17-66</w:t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Киясов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3) 3-27-80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Малопург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8) 4-18-86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гринском район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Игр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4) 4-24-35, 4-04-20</w:t>
            </w:r>
          </w:p>
        </w:tc>
      </w:tr>
      <w:tr>
        <w:trPr>
          <w:trHeight w:val="2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Дебес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1) 4-17-43,4-11-64</w:t>
            </w:r>
          </w:p>
        </w:tc>
      </w:tr>
      <w:tr>
        <w:trPr>
          <w:trHeight w:val="2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 Кез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8) 3-10-56, 3-21-74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Якшур-Бодьинском рай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2) 4-23-07, 4-14-55</w:t>
            </w:r>
          </w:p>
        </w:tc>
      </w:tr>
      <w:tr>
        <w:trPr>
          <w:trHeight w:val="2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винском район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Ув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0) 5-04-17,5-05-80, 5-04-16, 5-30-23</w:t>
            </w:r>
          </w:p>
        </w:tc>
      </w:tr>
      <w:tr>
        <w:trPr>
          <w:trHeight w:val="2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Вавож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5) 2-10-31, 2-14-74</w:t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Селт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9) 3-13-55, 3-11-57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Сюмс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2) 2-24-92,2-22-64</w:t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ячая» линия Отделения ПФР по Удмуртской Республике (3412) 400-123 </w:t>
      </w:r>
    </w:p>
    <w:sectPr>
      <w:type w:val="nextPage"/>
      <w:pgSz w:orient="landscape" w:w="16838" w:h="11906"/>
      <w:pgMar w:left="3345" w:right="1134" w:gutter="0" w:header="0" w:top="244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left="0" w:right="30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8:00Z</dcterms:created>
  <dc:creator>pd199999</dc:creator>
  <dc:description/>
  <dc:language>en-US</dc:language>
  <cp:lastModifiedBy>019AnaninaEM</cp:lastModifiedBy>
  <cp:lastPrinted>2020-04-16T14:46:00Z</cp:lastPrinted>
  <dcterms:modified xsi:type="dcterms:W3CDTF">2020-04-21T05:18:00Z</dcterms:modified>
  <cp:revision>2</cp:revision>
  <dc:subject/>
  <dc:title/>
</cp:coreProperties>
</file>