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учреждения - Отделения Пенсионного фонда Российской Федерации по Тюм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 июня 2016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- Отделения Пенсионного фонда Российской Федерации по Тюменской области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результатам осуществления контроля за расходами согласно подпункту «г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уведомления о возможности возникновения конфликта интересов, согласно подпункту «в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заявление, согласно подпункту «б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реш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, представленные работниками являются достоверными и полным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никам представить в Комиссию дополнительные пояснения и докумен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фликта интересов не установлен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аботнику, для исключения возникновения конфликта интересов, передать акции в доверительное управл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нику, для исключения возникновения конфликта интересов, выйти из состава учредителе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аботнику, для исключения возникновения конфликта интересов, передать ценные бумаги в доверительное управл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правки о доходах, расходах, об имуществе и обязательствах имущественного характера работника является объективной и уваж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Управления не применять к работнику дисциплинарное взыска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5:00Z</dcterms:created>
  <dc:creator>0501</dc:creator>
  <dc:description/>
  <cp:keywords/>
  <dc:language>en-US</dc:language>
  <cp:lastModifiedBy>Парован Татьяна Валерьевна</cp:lastModifiedBy>
  <cp:lastPrinted>2015-07-08T16:23:00Z</cp:lastPrinted>
  <dcterms:modified xsi:type="dcterms:W3CDTF">2019-07-24T04:47:00Z</dcterms:modified>
  <cp:revision>4</cp:revision>
  <dc:subject/>
  <dc:title>ПРОТОКОЛ №</dc:title>
</cp:coreProperties>
</file>